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6.10.210 № 14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т 28.08.2009 № 1379 "Об утверждении долгосрочной целевой программы "Социальная поддержка многодетных семей города Заречного в жилищной сфере  на 2010-2012 годы"</w:t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1"/>
        <w:spacing w:lineRule="exact" w:line="28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280"/>
        <w:ind w:firstLine="709"/>
        <w:rPr/>
      </w:pPr>
      <w:r>
        <w:rPr>
          <w:sz w:val="26"/>
          <w:szCs w:val="26"/>
        </w:rPr>
        <w:t xml:space="preserve">1. Внести изменения в постановление Администрации города Заречного </w:t>
        <w:br/>
        <w:t xml:space="preserve">от 28.08.2009 № 1379 "Об утверждении долгосрочной целевой программы "Социальная поддержка многодетных семей города Заречного в жилищной сфере на 2010-2012 годы" </w:t>
        <w:br/>
        <w:t>(в редакции от 15.07.2010 № 1052, от 22.09.2010 № 1346)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1.1. В приложении "Долгосрочная целевая программа "Социальная поддержка многодетных семей города Заречного в жилищной сфере на 2010-2012 годы"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1) в паспорте позицию "Объемы и источники финансирования целевой Программы" изложить в новой редакции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"Общий объем финансирования Программы на 2010 - 2012 годы - 13,334713 млн. рублей, в том числе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на 2010 год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за счет средств бюджета города Заречного - 2,555963 млн. рублей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за счет собственных и заемных средств - 0,778750  млн. рублей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на 2011 год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за счет средств бюджета города Заречного - 2,5 млн. рублей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за счет собственных и заемных средств - 2,5  млн. рублей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на 2012 год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за счет средств бюджета города Заречного - 2,5 млн. рублей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2,5  млн. рублей"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2) в разделе 4 "Ресурсное обеспечение и технико-экономическое обоснование Программы"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-  третий абзац изложить в новой редакции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Общий объем финансирования Программы на 2010 - 2012 годы - 13,334713 млн. рублей, в том числе средства банков и других организаций, предоставляющих ипотечные кредиты (займы) и средства участников Программы, используемые для частичной оплаты стоимости приобретаемого жилья - 5,778750 млн. рублей."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восьмом абзаце цифру "5,779" заменить цифрой "5,778750"; 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"Перечень программных мероприятий"   раздел таблицы "Финансовое обеспечение реализации Программы" изложить в новой редакции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1276"/>
        <w:gridCol w:w="1134"/>
        <w:gridCol w:w="1701"/>
        <w:gridCol w:w="992"/>
        <w:gridCol w:w="992"/>
        <w:gridCol w:w="709"/>
        <w:gridCol w:w="709"/>
      </w:tblGrid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обеспечение реализации программы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color w:val="FF0000"/>
                <w:szCs w:val="24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76" w:hanging="0"/>
              <w:rPr>
                <w:szCs w:val="24"/>
              </w:rPr>
            </w:pPr>
            <w:r>
              <w:rPr>
                <w:szCs w:val="24"/>
              </w:rPr>
              <w:t xml:space="preserve">Предоставление </w:t>
            </w:r>
          </w:p>
          <w:p>
            <w:pPr>
              <w:pStyle w:val="Normal"/>
              <w:spacing w:lineRule="exact" w:line="220"/>
              <w:ind w:right="-176" w:hanging="0"/>
              <w:rPr/>
            </w:pPr>
            <w:r>
              <w:rPr>
                <w:szCs w:val="24"/>
              </w:rPr>
              <w:t>социальной выплаты на приобретение (строительство) жилья</w:t>
            </w:r>
          </w:p>
          <w:p>
            <w:pPr>
              <w:pStyle w:val="Normal"/>
              <w:spacing w:lineRule="exact" w:line="220"/>
              <w:ind w:right="-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ind w:right="-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ind w:right="-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ind w:right="-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ind w:right="-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ind w:right="-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ind w:right="-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ind w:right="-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 - 2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4"/>
              </w:rPr>
              <w:t>города Заречного</w:t>
            </w:r>
          </w:p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Cs w:val="24"/>
              </w:rPr>
              <w:t>Решение жилищной проблем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4"/>
              </w:rPr>
              <w:t>многодетных семей города 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5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10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4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4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spacing w:lineRule="exact" w:line="28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) в разделе 7 "Сведения о распределении объемов финансирования Программы" таблицу изложить в новой редакции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992"/>
        <w:gridCol w:w="1843"/>
        <w:gridCol w:w="1701"/>
        <w:gridCol w:w="1701"/>
      </w:tblGrid>
      <w:tr>
        <w:trPr>
          <w:trHeight w:val="54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</w:t>
            </w:r>
          </w:p>
          <w:p>
            <w:pPr>
              <w:pStyle w:val="Normal"/>
              <w:spacing w:lineRule="exact" w:line="200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hanging="0"/>
              <w:rPr>
                <w:szCs w:val="24"/>
              </w:rPr>
            </w:pPr>
            <w:r>
              <w:rPr>
                <w:szCs w:val="24"/>
              </w:rPr>
              <w:t xml:space="preserve">Общий объем </w:t>
            </w:r>
          </w:p>
          <w:p>
            <w:pPr>
              <w:pStyle w:val="Normal"/>
              <w:spacing w:lineRule="exact" w:line="200"/>
              <w:ind w:left="91" w:hanging="0"/>
              <w:rPr>
                <w:szCs w:val="24"/>
              </w:rPr>
            </w:pPr>
            <w:r>
              <w:rPr>
                <w:szCs w:val="24"/>
              </w:rPr>
              <w:t>финансирования, млн.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7" w:hanging="0"/>
              <w:rPr/>
            </w:pPr>
            <w:r>
              <w:rPr>
                <w:szCs w:val="24"/>
              </w:rPr>
              <w:t>Финансирование Программы из средств бюджета города Заречного</w:t>
            </w:r>
          </w:p>
          <w:p>
            <w:pPr>
              <w:pStyle w:val="Normal"/>
              <w:spacing w:lineRule="exact" w:line="200"/>
              <w:ind w:left="127" w:hanging="0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szCs w:val="24"/>
              </w:rPr>
            </w:pPr>
            <w:r>
              <w:rPr>
                <w:szCs w:val="24"/>
              </w:rPr>
              <w:t>Собственные и заемные средства многодетных семей</w:t>
            </w:r>
          </w:p>
          <w:p>
            <w:pPr>
              <w:pStyle w:val="Normal"/>
              <w:spacing w:lineRule="exact" w:line="200"/>
              <w:ind w:left="141" w:hanging="0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</w:tr>
      <w:tr>
        <w:trPr>
          <w:trHeight w:val="27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едоставление социальной  выплаты на приобретение жилья или участие в долевом строительстве многоквартирного до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3347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5596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78750</w:t>
            </w:r>
          </w:p>
        </w:tc>
      </w:tr>
      <w:tr>
        <w:trPr>
          <w:trHeight w:val="27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27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28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/>
            </w:pPr>
            <w:r>
              <w:rPr>
                <w:szCs w:val="24"/>
              </w:rPr>
              <w:t>ИТОГО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3347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,55596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778750</w:t>
            </w:r>
          </w:p>
        </w:tc>
      </w:tr>
    </w:tbl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2. Признать утратившими силу: </w:t>
      </w:r>
    </w:p>
    <w:p>
      <w:pPr>
        <w:pStyle w:val="21"/>
        <w:spacing w:lineRule="exact" w:line="28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26.10.2009 № 1683 "О внесении изменений в постановление Администрации города Заречного от 28.08.2009 № 1379 "Об утверждении долгосрочной целевой программы "Социальная поддержка многодетных семей города Заречного в жилищной сфере  на 2010-2012 годы";</w:t>
      </w:r>
    </w:p>
    <w:p>
      <w:pPr>
        <w:pStyle w:val="21"/>
        <w:spacing w:lineRule="exact" w:line="28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16.04.2010 № 600 "О внесении изменений в постановление Администрации города Заречного от 28.08.2009 № 1379 "Об утверждении долгосрочной целевой программы "Социальная поддержка многодетных семей города Заречного в жилищной сфере  на 2010-2012 годы";</w:t>
      </w:r>
    </w:p>
    <w:p>
      <w:pPr>
        <w:pStyle w:val="21"/>
        <w:spacing w:lineRule="exact" w:line="280"/>
        <w:ind w:firstLine="709"/>
        <w:rPr/>
      </w:pPr>
      <w:r>
        <w:rPr>
          <w:sz w:val="26"/>
          <w:szCs w:val="26"/>
        </w:rPr>
        <w:t>- подпункты 1-3,5 подпункта 1.1 пункта 1 постановления Администрации города Заречного от 22.09.2010 № 1346 "О внесении изменений в постановление Администрации города Заречного от 28.08.2009 № 1379 "Об утверждении долгосрочной целевой программы "Социальная поддержка многодетных семей города Заречного в жилищной сфере  на 2010-2012 годы"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 момента его опубликования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                                                                                               А.Г. Ряб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13:00Z</dcterms:created>
  <dc:creator>Сорокина Л.П.</dc:creator>
  <dc:description/>
  <cp:keywords/>
  <dc:language>en-US</dc:language>
  <cp:lastModifiedBy>mkorsakova</cp:lastModifiedBy>
  <cp:lastPrinted>2010-09-23T14:28:00Z</cp:lastPrinted>
  <dcterms:modified xsi:type="dcterms:W3CDTF">2010-10-08T06:13:00Z</dcterms:modified>
  <cp:revision>2</cp:revision>
  <dc:subject/>
  <dc:title> </dc:title>
</cp:coreProperties>
</file>