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7.07.2009 № 1110 (в редакции от 1521 от 24.09.2009, от 20.11.2009 № 1821, от 25.05.2010 № 795, от 30.07.2010 № 11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долгосрочной целевой программы </w:t>
      </w:r>
    </w:p>
    <w:p>
      <w:pPr>
        <w:pStyle w:val="Normal"/>
        <w:tabs>
          <w:tab w:val="clear" w:pos="720"/>
          <w:tab w:val="left" w:pos="40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Профилактика преступлений и иных правонарушений</w:t>
      </w:r>
    </w:p>
    <w:p>
      <w:pPr>
        <w:pStyle w:val="Normal"/>
        <w:tabs>
          <w:tab w:val="clear" w:pos="720"/>
          <w:tab w:val="left" w:pos="4035" w:leader="none"/>
        </w:tabs>
        <w:spacing w:lineRule="exact" w:line="300"/>
        <w:jc w:val="center"/>
        <w:rPr/>
      </w:pPr>
      <w:r>
        <w:rPr>
          <w:sz w:val="26"/>
          <w:szCs w:val="26"/>
        </w:rPr>
        <w:t>на территории г. Заречного Пензенской области</w:t>
      </w:r>
    </w:p>
    <w:p>
      <w:pPr>
        <w:pStyle w:val="Normal"/>
        <w:tabs>
          <w:tab w:val="clear" w:pos="720"/>
          <w:tab w:val="left" w:pos="40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на 2010-2012 годы»</w:t>
      </w:r>
    </w:p>
    <w:p>
      <w:pPr>
        <w:pStyle w:val="Normal"/>
        <w:spacing w:lineRule="exact" w:line="3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3 Бюджетного кодекса Российской Федерации от 31.07.1998 № 145-ФЗ, постановлением Главы города Заречного от 24.09.2008 № 1136</w:t>
        <w:br/>
        <w:t xml:space="preserve">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. от 05.06.2009 № 896), статьями 4.5.1, 4.6.2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1. Утвердить долгосрочную целевую программу «Профилактика преступлений и иных правонарушений на территории г. Заречного Пензенской области на 2010-2012 годы» (приложен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Финансового управления г.Заречного Михайловой З.П. предусмотреть финансирование Программы в бюджете города на 2010 год и плановый период 2011 и 2012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ризнания утратившим силу решения Собрания представителей города Заречного от 19.10.2007 № 412 «Об утверждении комплексной муниципальной программы «Профилактика правонарушений в г. Заречном Пензенской области</w:t>
      </w:r>
      <w:r>
        <w:rPr>
          <w:sz w:val="26"/>
        </w:rPr>
        <w:t xml:space="preserve"> </w:t>
      </w:r>
      <w:r>
        <w:rPr>
          <w:sz w:val="26"/>
          <w:szCs w:val="26"/>
        </w:rPr>
        <w:t>на 2008-2010 годы», но не ранее срока е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ердечного В.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7070" cy="631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6435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6435" cy="630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</w:t>
      </w:r>
    </w:p>
    <w:p>
      <w:pPr>
        <w:pStyle w:val="ConsPlusTitle"/>
        <w:widowControl/>
        <w:ind w:left="595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Заречного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«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07</w:t>
      </w:r>
      <w:r>
        <w:rPr>
          <w:rFonts w:cs="Times New Roman" w:ascii="Times New Roman" w:hAnsi="Times New Roman"/>
          <w:b w:val="false"/>
          <w:sz w:val="26"/>
          <w:szCs w:val="26"/>
        </w:rPr>
        <w:t>. 2009 г. № 1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1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ая целевая программа </w:t>
      </w:r>
    </w:p>
    <w:p>
      <w:pPr>
        <w:pStyle w:val="Normal"/>
        <w:tabs>
          <w:tab w:val="clear" w:pos="720"/>
          <w:tab w:val="left" w:pos="4035" w:leader="none"/>
        </w:tabs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преступлений и иных правонарушений</w:t>
      </w:r>
    </w:p>
    <w:p>
      <w:pPr>
        <w:pStyle w:val="Normal"/>
        <w:tabs>
          <w:tab w:val="clear" w:pos="720"/>
          <w:tab w:val="left" w:pos="4035" w:leader="none"/>
        </w:tabs>
        <w:spacing w:lineRule="exact" w:line="300"/>
        <w:jc w:val="center"/>
        <w:rPr/>
      </w:pPr>
      <w:r>
        <w:rPr>
          <w:b/>
          <w:sz w:val="26"/>
          <w:szCs w:val="26"/>
        </w:rPr>
        <w:t>на территории г. Заречного Пензенской области на 2010-201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ы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ой целевой программы</w:t>
      </w:r>
    </w:p>
    <w:p>
      <w:pPr>
        <w:pStyle w:val="Normal"/>
        <w:tabs>
          <w:tab w:val="clear" w:pos="720"/>
          <w:tab w:val="left" w:pos="4035" w:leader="none"/>
        </w:tabs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преступлений и иных правонарушений</w:t>
      </w:r>
    </w:p>
    <w:p>
      <w:pPr>
        <w:pStyle w:val="Normal"/>
        <w:tabs>
          <w:tab w:val="clear" w:pos="720"/>
          <w:tab w:val="left" w:pos="4035" w:leader="none"/>
        </w:tabs>
        <w:spacing w:lineRule="exact" w:line="300"/>
        <w:jc w:val="center"/>
        <w:rPr/>
      </w:pPr>
      <w:r>
        <w:rPr>
          <w:b/>
          <w:sz w:val="26"/>
          <w:szCs w:val="26"/>
        </w:rPr>
        <w:t>на территории г. Заречного Пензенской области на 2010-2012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Долгосрочная целевая программа  «Профилактика преступлений и иных правонаруше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территории г. Заречного Пензенской области на 2010-2012 годы» (далее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токол заседания комиссии по программно-целевому управлению социально-экономическим развитием города от 13.08.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ура Администрации города Заречн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-координатор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ура Администрации города Заречног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сполнители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г. Заречно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 МВД России в г. Заречном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З «МСЧ№ 59» ФМБА России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 Центр занятости населения по г. Заречному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ЖСКХ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Управление гражданской защит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й целью программы является обеспечение безопасности граждан на территории города, снижение уровня преступности, совершенствование системы профилактики правонарушений и преступ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достижения поставленной цели необходимо комплексное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на территории г. Заречного Пензенской области системы противодействия преступности, алкоголизму, безнадзорности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эффективности профилактических мер, направленных на предупреждение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защиты прав, свобод и законных интересов граждан от противоправн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социально-психологической реабилитации граждан, находящихся в социально-опасном положен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ние граждан в духе соблюдения законности и правопоряд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Для оценки эффективности и результативности решения задач, определенных Программой, применяются целевые индикаторы, выявленные в ходе мониторинга и характеризующие ход реализации Программы: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- сокращение уровня преступности до 5%;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- сокращение уровня преступности на улицах и в общественных местах до 5%;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еступлений, совершенных несовершеннолетни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– 2012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6"/>
                <w:szCs w:val="26"/>
              </w:rPr>
              <w:t>Прогнозный объем финансирования на реализацию составляет:</w:t>
            </w:r>
          </w:p>
          <w:p>
            <w:pPr>
              <w:pStyle w:val="Normal"/>
              <w:jc w:val="both"/>
              <w:rPr/>
            </w:pPr>
            <w:bookmarkStart w:id="1" w:name="sub_108"/>
            <w:bookmarkEnd w:id="1"/>
            <w:r>
              <w:rPr>
                <w:sz w:val="26"/>
                <w:szCs w:val="26"/>
              </w:rPr>
              <w:t xml:space="preserve">2010 год - 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0,0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 - 273,0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 295,0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сить эффективность муниципальной системы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еспечить нормативное правовое регулирование профилактики правонаруш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учшить информационное обеспечение деятельности органов местного самоуправления и общественных организаций по обеспечению охраны общественного порядка на территории города Заречног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ить общее число совершаемых преступ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здоровить обстановку на улицах и других общественных мест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зить уровень рецидивной и бытовой преступно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сить эффективность профилактики правонарушений в среде несовершеннолетних и молодеж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сить уровень доверия населения к правоохранительным органа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низить количество правонарушений, совершаемых несовершеннолетним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низить в городе самогоноварение, изготовление и сбыт спиртосодержащих жидкостей непромышленного производ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качеством исполнения программных мероприятий и расходованием выделенных средств осуществляют заместитель Главы Администрация                   г. Заречного по курируемому направлению, планово-экономический отдел Администрации г. Заречного, Финансовое управление г. Заречного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одержание проблемы и необходимость ее реше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ными метода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обходимость разработки программы вызвана тем, что преступность, несмотря на прилагаемые усилия, все более приобретает характер реальной угрозы для безопасности жителей г. Заречного Пензенской области. Правоохранительным органам в определенной мере удается противодействовать этому процессу, однако меры, принимаемые для решения данной проблемы, не соответствуют экономическому, социальному, моральному и физическому урону, наносимому обществу и отдельно взятому челове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08 году в целом удалось стабилизировать криминальную ситуацию и добиться сокращения темпов прироста зарегистрированных преступлений. Всеми органами и учреждениями системы профилактики правонарушений и преступлений принимались определенные меры, направленные на улучшение криминогенной обстановки и повышение уровня общественной безопасности. В целях укрепления взаимодействия и обеспечения координации деятельности государственных и муниципальных органов и учреждений, функционирующих на территории закрытого административно - территориального образования города Заречного, связанных отношениями координации и/или субординации, а также предприятий и организаций различных форм собственности и граждан, осуществляющих взаимосвязанные социальные, правовые, организационные, педагогические, медико-психологические и иные меры, направленные на предупреждение правонарушений и преступлений, и устранение причин и условий, способствующих их совершению, постановлением Главы города Заречного от 10.04.2008 № 415 утверждено Положение о консультативно-совещательном органе – Городском совете по организации взаимодействия в сфере профилактики правонарушений на территории города Заречного Пензенской области, подписано Соглашение о порядке межведомственного взаимодействия органов и учреждений в рамках единой системы профилактики правонарушений и преступлений от 20.04.2009 № 8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месте с тем, на территории города Заречного сохраняется сложная криминогенная обстановка. За 3 месяца 2009 года общий массив преступности по сравнению с прошлым годом возрос более чем на 33% и составил 151 преступление. Данный рост прогнозировался в связи с тем, что в прошлом году динамика преступности достигла наименьшего возможного уровня за последние 15-20 лет. Число тяжких и особо тяжких преступлений увеличилось на 38%, их удельный вес составил 19,2% против 18,6%. В тоже время насильственные преступления против личности сократились на 39%. Имущественные преступления, стабильно составляющие основную часть уголовно наказуемых деяний, увеличились почти в 2 раза, из них кражи – на 75%, мошенничества – на 33%, грабежи – в 2,5 раза. Участились хищения из гаражей, погребов, квартир, учреждений и организаций. В январе-феврале текущего года регистрировался рост преступлений, совершенных в общественных местах, в том числе на улицах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шение обозначенных проблем невозможно без серьезной поддержки органов местного самоуправления г. Заречного, объединения усилий правоохранительных органов, различных ведомств, общественных институтов. Это обусло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одготовлена с учетом опыта работы правоохранительных органов и органов местного самоуправления. В ее содержание включены положения, требующие межведомственного взаимодейств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сновной целью программы является обеспечение безопасности граждан на территории города, снижение уровня преступности, совершенствование системы профилактики правонарушений и преступлен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достижения поставленной цели необходимо комплексное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оздание на территории г. Заречного Пензенской области системы противодействия преступности, алкоголизму, безнадзорности несовершеннолетних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овышение эффективности профилактических мер, направленных на предупреждение правонарушени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защиты прав, свобод и законных интересов граждан от противоправных действ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оведение социально-психологической реабилитации граждан, находящихся в социально-опасном положении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;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граждан в духе соблюдения законности и правопоряд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реализации целевой Программы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ind w:firstLine="709"/>
        <w:rPr/>
      </w:pPr>
      <w:r>
        <w:rPr>
          <w:sz w:val="26"/>
          <w:szCs w:val="26"/>
        </w:rPr>
        <w:t>Мероприятия Программы будут реализованы в период с 2010 по 2012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и технико-экономическое обоснова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ирование программы предполагается осуществлять за счет целевых ассигнований из бюджета г. Заречного Пензенской области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етом возможностей бюджета г. Заречного Пензенской области объемы средств, направляемых на реализацию программы, уточняются при разработке проекта бюджета на соответствующие финансовые г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ирование программы из средств бюджета г.Заречного соста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0 г.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5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1 г. – 273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 г. – 295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3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47"/>
        <w:gridCol w:w="1983"/>
        <w:gridCol w:w="992"/>
        <w:gridCol w:w="1199"/>
        <w:gridCol w:w="47"/>
        <w:gridCol w:w="1080"/>
        <w:gridCol w:w="30"/>
        <w:gridCol w:w="1111"/>
      </w:tblGrid>
      <w:tr>
        <w:trPr>
          <w:trHeight w:val="40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ополуч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6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</w:tr>
      <w:tr>
        <w:trPr>
          <w:trHeight w:val="7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12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05" w:hRule="atLeast"/>
          <w:cantSplit w:val="true"/>
        </w:trPr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ые мероприятия общего характера</w:t>
            </w:r>
          </w:p>
        </w:tc>
      </w:tr>
      <w:tr>
        <w:trPr>
          <w:trHeight w:val="8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совещаний по обмену оперативной информацией, анализу эффективности работы с несовершеннолетними и (или) семьями, состоящими на межведомственном, внутриведомственном учете, с участием представителей ОВ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, муниципальные органы и учреждения системы профилактики и государственные учрежд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межведомственных совещаний Городского совета по организации взаимодействия в сфере профилактики правонарушений на территории города Заречного Пензен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, муниципальные органы и учреждения системы профилактики и государственные учрежд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заседаний городской межведомственной комиссии по противодействию злоупотреблению наркотическими средствами, их незаконному обороту, профилактике пьянства и алкогол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, муниципальные органы и учреждения системы профилактики и государственные учрежд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ведение мониторинга состояния преступности в            г. Заречном Пензен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, муниципальные органы и учреждения системы профилактики и государственные учрежд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вещаний, семинаров, конференций, «круглых столов» и т.д. по координации межведомственной профилакт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гражданской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ация деятельности по развитию института приемной семьи, семейно-воспитательных груп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оведении Всероссийской межведомственной операции «Подрост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и учреждения системы профилактики и государственные учрежд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рав, предоставленных Жилищным кодексом РФ по выселению граждан, систематически нарушающих законные права и интересы соседей. Реализация выселения родителей, систематически нарушающих законные права и интересы несовершенно летних детей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и учреждения системы профилактики и государственные учрежд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рофилактических мер, направленных на ограничение доступа посторонних лиц в жилые до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ЖСКХ»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беспечении деятельности участковых пунктов милиции, формирование центров общественной безопасности: проведение ремонта помещений, приобретение мебели, оргтехники, фото-, теле- аппаратуры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ВД  МВД России в г. Заречном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м обмундированием сотрудников М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ВД  МВД России в г. Заречном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звание «Лучший участковый уполномоченный г.Заречног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ВД  МВД России в г. Заречном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54" w:hRule="atLeast"/>
          <w:cantSplit w:val="true"/>
        </w:trPr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циальная защита и правовое воспитание</w:t>
            </w:r>
          </w:p>
        </w:tc>
      </w:tr>
      <w:tr>
        <w:trPr>
          <w:trHeight w:val="7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явление, учет и организация индивидуальной профилактической работы с несовершеннолетними и (или) семьями, находящимися в трудной жизненной ситуации (социально опасном положен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и учреждения системы профилактики и государственные учрежд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Cs/>
                <w:sz w:val="24"/>
                <w:szCs w:val="24"/>
              </w:rPr>
              <w:t>Создание материальной базы для внедрения единой системы учета несовершеннолетних, находящихся в социально опасном положе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ВД МВД России в                          г. Заречном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бщественных приемных КДН и З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дание методической литературы для учеников и учителей «Полезные навыки», «Полезные привычки», «Полезный выбор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действие созданию в образовательных учреждениях общественных родительских формирований и объединений, в том числе клубов молодой семьи, школ молодых родителей, общественных советов отц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Дней профилактики в школах города с участием всех субъектов системы профилак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и учреждения системы профилактики и государственные учрежд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омплексного подхода к реабилитации лиц БОМ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 Организация спортивной, досуговой работы по месту жительства и учебы несовершеннолетних и молодёжи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и  проведение внешкольных мероприятий с несовершеннолетними, состоящими на учете в органах и учреждениях системы профилактики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и учреждения системы профилактики и государственные учрежд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во время летней оздоровительной компании комплекса профилактических мероприятий среди несовершеннолетних, склонных к совершению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и учреждения системы профилактики и государственные учрежд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овлечение в систематические занятия физкультурой и спортом несовершеннолетних, находящихся в «группе риска», социально опасном поло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и учреждения системы профилактики и государственные учрежд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бесед и встреч во всех образовательных учреждениях по темам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рофилактика правонарушени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рофилактика наркомании, токсикомании, табакокурения и алкоголиз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равовое воспитание подро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и учреждения системы профилактики и государственные учрежд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паганду здорового образа жизни, защиту прав несовершеннолетних граждан, правовое воспитание, профилактику наркомании, алкоголизма и табакокур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 Совершенствование аппаратно-программного комплекса технических средств для обеспечения правопорядка и безопасности на улицах и в других общественных местах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видеонаблюдения,  оргтехники, средств связи, средств накопления, обработки и передачи информации для обеспечения деятельности системы оперативного управления города (ОСОД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Управление гражданской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зработки технического задания к проекту «Безопасный горо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ЖКХ Администрации г.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Реабилитация  лиц, страдающих алкогольной и наркотической зависимостью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Cs/>
                <w:szCs w:val="24"/>
              </w:rPr>
              <w:t>Содействие деятельности межведомственного консилиума по работе с лицами, злоупотребляющими алкоголем и наркоти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. Заречног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межведомствен-ного консили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Cs/>
                <w:szCs w:val="24"/>
              </w:rPr>
              <w:t>Совершенствование межведомственной работы в соответствии с Порядком организации работы по лечению и реабилитации неблагополучных семей, злоупотребляющих алкоголем и наркотиками, утвержденным протоколом заседания Комиссии от 07.04.2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и учреждения системы профилактики и государственные учрежд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 w:val="24"/>
                <w:szCs w:val="24"/>
              </w:rPr>
              <w:t>Содействие реализации комплексных программ профилактики алкоголизма и наркомании, а также лечения и реабилитации лиц, зависимых от психоактивных веще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 xml:space="preserve">Стимулирование работодателей в целях трудоустройства граждан, прошедших курс лечения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от алкогольной и/или наркотической зависим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Администрация г. Заречного,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24"/>
                <w:szCs w:val="24"/>
              </w:rPr>
              <w:t>6. Совершенствование деятельности общественных формирований, направленных на профилактику правонарушен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организации и дальнейшей деятельности городского общественного совета по профилактике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.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 w:val="24"/>
                <w:szCs w:val="24"/>
              </w:rPr>
              <w:t>Проведение работы по формированию ДНД в организациях го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.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казание содействия работе оперативного молодежного отряда дружинников (ОМОД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 Профилактика террористической и экстремистской деятельности в г. Заречном Пензенской области</w:t>
            </w:r>
          </w:p>
        </w:tc>
      </w:tr>
      <w:tr>
        <w:trPr>
          <w:trHeight w:val="79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антитеррористической защищенности уязвимых в диверсионно-террористическом отношении объектов инфраструктуры города: объектов критической инфраструктуры, потенциально опасных объектов, объектов жизнеобеспечения населения, объектов с массовым пребыванием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мочных стационарных металлодетекторов, ручных металлоиска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гражданской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0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ОВД  МВД России в г. Заречны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32"/>
        <w:ind w:firstLine="539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анизм реализации Программы</w:t>
      </w:r>
    </w:p>
    <w:p>
      <w:pPr>
        <w:pStyle w:val="Normal"/>
        <w:spacing w:lineRule="exact" w:line="30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ом Программы является Администрация города. Реализация мероприятий осуществляется исполнителями Программы – Департаментом социального развития и подведомственными ему учреждениями, ОВД МВД России в г. Заречном (по согласованию) в соответствии с перечнем мероприятий и сроками их реализ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отдельным мероприятиям Программы исполнителями Программы разрабатываются и принимаются локальные нормативные акты (положения о конкурсах, порядки реализации мероприятий), разрабатываются и реализуются конкретные планы действий, заключаются необходимые договоры (контракты, соглашения)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я города как заказчик Программы осуществляет общий контроль за реализацией мероприятий Программы. Финансовое управление города осуществляет контроль за целевым расходованием бюджетных сред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итель Программы ежеквартально и по итогам года представляет отчет о промежуточных и итоговых результатах реализации Программы по каждому из направлений Программы.</w:t>
      </w:r>
    </w:p>
    <w:p>
      <w:pPr>
        <w:pStyle w:val="ConsPlusNormal"/>
        <w:widowControl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ожидаемых результатов реализации целев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67" w:firstLine="1275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программных мероприятий при ее полной реализации позволи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высить эффективность муниципальной системы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ить нормативное правовое регулирование профилактики правонаруш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лучшить информационное обеспечение деятельности органов местного самоуправления и общественных организаций по обеспечению охраны общественного порядка на территории города Заречн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меньшить общее число совершаемых преступл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здоровить обстановку на улицах и других общественных мес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зить уровень рецидивной и бытовой преступ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высить эффективность профилактики правонарушений в среде несовершеннолетних и молодеж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доверия населения к правоохранительным органа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низить количество правонарушений, совершаемых несовершеннолетними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6"/>
          <w:szCs w:val="26"/>
        </w:rPr>
        <w:t>- снизить в городе самогоноварение, изготовление и сбыт спиртосодержащих жидкостей непромышленного производ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8. </w:t>
      </w:r>
      <w:r>
        <w:rPr>
          <w:b/>
          <w:sz w:val="26"/>
          <w:szCs w:val="26"/>
        </w:rPr>
        <w:t>Система целевых индикаторов с методикой оцен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оценки эффективности и результативности решения задач, определенных Программой, применяются целевые индикаторы, выявленные в ходе мониторинга и характеризующие ход реализации Программы:</w:t>
      </w:r>
    </w:p>
    <w:p>
      <w:pPr>
        <w:pStyle w:val="Normal"/>
        <w:ind w:firstLine="708"/>
        <w:rPr/>
      </w:pPr>
      <w:r>
        <w:rPr>
          <w:sz w:val="26"/>
          <w:szCs w:val="26"/>
        </w:rPr>
        <w:t>- сокращение уровня преступности до 5%;</w:t>
      </w:r>
    </w:p>
    <w:p>
      <w:pPr>
        <w:pStyle w:val="Normal"/>
        <w:ind w:firstLine="708"/>
        <w:rPr/>
      </w:pPr>
      <w:r>
        <w:rPr>
          <w:sz w:val="26"/>
          <w:szCs w:val="26"/>
        </w:rPr>
        <w:t>- сокращение уровня преступности на улицах и в общественных местах до 5%;</w:t>
      </w:r>
    </w:p>
    <w:p>
      <w:pPr>
        <w:pStyle w:val="Normal"/>
        <w:ind w:firstLine="708"/>
        <w:rPr/>
      </w:pPr>
      <w:r>
        <w:rPr>
          <w:sz w:val="26"/>
          <w:szCs w:val="26"/>
        </w:rPr>
        <w:t>- количество преступлений, совершенных несовершеннолетни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оценки эффективности Программы используются целевые индикаторы и показатели, определяющие возможное изменение ситуации в результате реализации программных мероприятий по годам реализации Программы. По результатам оценки эффективности программы  делаются выводы о степени эффективности реализации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программы снизилась по сравнению с предыдущим год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Программы находится на уровне предыдущего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Программы повысилась по сравнению с предыдущим г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управления целевой программой и контроль за ходом ее реал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онтроль за качеством исполнения программных мероприятий и расходованием выделенных средств осуществляют заместитель Главы Администрация г. Заречного по курируемому направлению, планово-экономический отдел Администрации г. Заречного, Финансовое управление г. Зареч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Style7">
    <w:name w:val="Основной текст Знак"/>
    <w:basedOn w:val="Style5"/>
    <w:qFormat/>
    <w:rPr>
      <w:rFonts w:cs="Arial Unicode MS"/>
      <w:sz w:val="24"/>
    </w:rPr>
  </w:style>
  <w:style w:type="character" w:styleId="Style8">
    <w:name w:val="Верхний колонтитул Знак"/>
    <w:basedOn w:val="Style5"/>
    <w:qFormat/>
    <w:rPr>
      <w:sz w:val="2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rFonts w:cs="Arial Unicode MS"/>
      <w:sz w:val="24"/>
    </w:rPr>
  </w:style>
  <w:style w:type="character" w:styleId="Style10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23:00Z</dcterms:created>
  <dc:creator>Сорокина Л.П.</dc:creator>
  <dc:description/>
  <cp:keywords/>
  <dc:language>en-US</dc:language>
  <cp:lastModifiedBy>Марина Н. Корсакова</cp:lastModifiedBy>
  <cp:lastPrinted>2009-07-10T13:00:00Z</cp:lastPrinted>
  <dcterms:modified xsi:type="dcterms:W3CDTF">2010-08-03T08:23:00Z</dcterms:modified>
  <cp:revision>2</cp:revision>
  <dc:subject/>
  <dc:title> </dc:title>
</cp:coreProperties>
</file>