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0.07.2010 № 1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и дополнений в постановление Администрации города Заречного Пензенской области от 17.07.2009 № 1110 «Профилактика преступлений и иных правонарушений на территории г. Заречного Пензенской области на 2010-2012 годы» (в редакции от 10.08.2009 № 1258, от 24.09.2009 № 1521, от 20.11.2009 № 1821, 25.05.2010 № 795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0 «Профилактика преступлений и иных правонарушений на территории г. Заречного Пензенской области на 2010-2012 годы» (в редакции от 10.08.2009 № 1258, от 24.09.2009 № 1521, от 20.11.2009 № 1821, от 25.05.2010 № 795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 Паспорте долгосрочной целевой программы «Профилактика преступлений и иных правонарушений на территории г.Заречного Пензенской области на 2010-2012 годы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троке «Основные исполнители целевой программы» слова «Автономное учреждение «Россия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- строку «Объемы и источники финансирования целевой программы» изложить в новой редакции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ем финансирования на реализацию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0 год – 25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1 год – 273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2 год – 295,0 тыс. 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абзац 4 раздела 4 «Ресурсное обеспечение и технико – экономическое обоснование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10 г. – 25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11 г. – 273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12 г. – 295,0 тыс. рублей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троку 1.13 пункта 1 раздела 5 «Перечень программных мероприятий с указанием сроков и результатов их реализации, исполнителей, объемов финансирования по годам» исключи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строку «всего</w:t>
      </w:r>
      <w:r>
        <w:rPr/>
        <w:t>» изложить в новой редакции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552"/>
        <w:gridCol w:w="1417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ЭК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 год 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 год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5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ind w:left="5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 МВД России в г. Зареч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Финансовому управлению города Заречного подготовить проект решения Собрания представителей г. Заречного о внесении изменений в бюджет города на 2010 год и на плановый период 2011-2012 годы, где предусмотреть финансирование программы с учетом внесенных изме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8:00Z</dcterms:created>
  <dc:creator>Сорокина Л.П.</dc:creator>
  <dc:description/>
  <cp:keywords/>
  <dc:language>en-US</dc:language>
  <cp:lastModifiedBy>Марина Н. Корсакова</cp:lastModifiedBy>
  <cp:lastPrinted>2010-08-02T10:25:00Z</cp:lastPrinted>
  <dcterms:modified xsi:type="dcterms:W3CDTF">2010-08-03T05:18:00Z</dcterms:modified>
  <cp:revision>2</cp:revision>
  <dc:subject/>
  <dc:title> </dc:title>
</cp:coreProperties>
</file>