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28.07.2010 № 1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04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tabs>
          <w:tab w:val="clear" w:pos="720"/>
          <w:tab w:val="left" w:pos="3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left="720" w:hanging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6.11.2009 № 1751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«Об утверждении долгосрочной целевой программы «Капитальный ремонт объектов социально-культурного назначения г. Заречного на 2009-2012 годы» следующие изменения:</w:t>
      </w:r>
    </w:p>
    <w:p>
      <w:pPr>
        <w:pStyle w:val="Normal"/>
        <w:tabs>
          <w:tab w:val="clear" w:pos="720"/>
          <w:tab w:val="left" w:pos="1035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 строку «Объемы и источники финансирования Программы» изложить в следующей редакции: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7005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- 14778,892 тыс. руб.,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-  42005,670 тыс. руб.,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-  22800,0  тыс. руб.,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2012 год -  22800,0  тыс. руб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спорт Программы дополнить строкой следующего содержания:</w:t>
      </w:r>
    </w:p>
    <w:tbl>
      <w:tblPr>
        <w:tblW w:w="10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702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sz w:val="26"/>
                <w:szCs w:val="26"/>
              </w:rPr>
              <w:t>Заместитель Главы Администрации, курирующий вопросы строительства и капитального ремонта</w:t>
            </w:r>
          </w:p>
        </w:tc>
      </w:tr>
    </w:tbl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) 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object w:dxaOrig="8865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16.5pt;width:513.15pt;height:76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34462791" r:id="rId2"/>
        </w:objec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.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ризнать утратившими силу постановления Администрации г. Заречного: 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07.2010 № 1019 «О внесении изменений в постановление Администрации города Заречного от 06.11.2009 №1751 «Об утверждении долгосрочной целевой программы «Капитальный ремонт объектов социально-культурного назначения г. Заречного на 2009-2012 годы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17.06.2010 № 937 «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объектов социально-культурного назначения г. Заречного на 2009-2012 годы»;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7.04.2010 № 533 «О внесении изменений в постановление Администрации города Заречного от 6.11.2009  № 1751 «Об утверждении долгосрочной целевой программы «Капитальный ремонт объектов социально-культурного назначения г. Заречного на 2009-2012 годы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5.03.2010 № 458  «О внесении изменений в постановление Администрации города Заречного 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18.12.2009 № 2012 «О внесении изменений в долгосрочную целевую программу «Капитальный ремонт объектов социально-культурного назначения г. Заречного на 2009-2012 годы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О.В. Климанов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466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4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900" w:right="5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Сорокина Л.П.</dc:creator>
  <dc:description/>
  <cp:keywords/>
  <dc:language>en-US</dc:language>
  <cp:lastModifiedBy>Марина Н. Корсакова</cp:lastModifiedBy>
  <cp:lastPrinted>2010-07-19T16:53:00Z</cp:lastPrinted>
  <dcterms:modified xsi:type="dcterms:W3CDTF">2010-07-30T06:59:00Z</dcterms:modified>
  <cp:revision>2</cp:revision>
  <dc:subject/>
  <dc:title> </dc:title>
</cp:coreProperties>
</file>