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7.2010 № 1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. Заречного от 17.02.2010 № 206 "Об утверждении долгосрочной целевой программы "Замена автотранспорта и коммунальной техники г. Заречного на 2010 год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г. Заречного                 от 17.02.2010 № 206 "Об утверждении долгосрочной целевой программы "Замена автотранспорта и коммунальной техники г.Заречного на 2010 год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г. Заречного (Михайловой З.П.) подготовить проект решения Собрания представителей г.Заречного о внесении изменений в бюджет города    на 2010 год и на плановый период 2011-2012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города Заречного Климанова О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3:00Z</dcterms:created>
  <dc:creator>Сорокина Л.П.</dc:creator>
  <dc:description/>
  <cp:keywords/>
  <dc:language>en-US</dc:language>
  <cp:lastModifiedBy>Марина Н. Корсакова</cp:lastModifiedBy>
  <cp:lastPrinted>2010-07-12T17:02:00Z</cp:lastPrinted>
  <dcterms:modified xsi:type="dcterms:W3CDTF">2010-07-20T06:33:00Z</dcterms:modified>
  <cp:revision>2</cp:revision>
  <dc:subject/>
  <dc:title> </dc:title>
</cp:coreProperties>
</file>