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7.2010 № 1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95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5.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06.11.2009  № 1751 «Об утверждении долгосрочной целевой программы «Капитальный ремонт        объектов социально-культурного назначения г. Заречного на 2009-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Заречного от 24.09.2008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exact" w:line="300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7.06.2010 № 937 «Об утверждении долгосрочной целевой программы «Капитальный ремонт объектов социально-культурного назначения г. Заречного на 2009-2012 годы» (далее — Программа),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в Паспорте Программы  строку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object w:dxaOrig="10759" w:dyaOrig="1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35pt;margin-top:7.25pt;width:534.7pt;height:65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15239205" r:id="rId2"/>
        </w:object>
      </w: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2) Раздел 4 Программы «Ресурсное обеспечение и технико-экономическое обоснование Программы»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Ресурсное обеспечение и технико-экономическое обоснование Программы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object w:dxaOrig="8884" w:dyaOrig="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.75pt;margin-top:0pt;width:442.75pt;height:76.9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672132732" r:id="rId4"/>
        </w:objec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Финансирование Программы полностью производится за счет средств бюджета закрытого административно-территориального образования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внесения изменений в решение Собрания представителей г.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плановый период 2011-2012 годы», предусматривающего финансирование указанных в программе мероприятий, но не ране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г. Заречного от 17.06.2010 № 937 «О внесении изменений в постановление Администрации города Заречного от 07.04.2010  № 533 «Об утверждении долгосрочной целевой программы «Капитальный ремонт объектов социально-культурного назначения г. Заречного на 2009-2012 годы», постановление Администрации г. Заречного от 07.04.2010 № 533 «О внесении изменений в постановление Администрации города Заречного от 25.03.2010  № 458 «Об утверждении долгосрочной целевой программы «Капитальный ремонт объектов социально-культурного назначения г. Заречного на 2009-2012 годы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2233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51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7:00Z</dcterms:created>
  <dc:creator>Сорокина Л.П.</dc:creator>
  <dc:description/>
  <cp:keywords/>
  <dc:language>en-US</dc:language>
  <cp:lastModifiedBy>Марина Н. Корсакова</cp:lastModifiedBy>
  <cp:lastPrinted>2010-06-22T15:29:00Z</cp:lastPrinted>
  <dcterms:modified xsi:type="dcterms:W3CDTF">2010-07-30T07:07:00Z</dcterms:modified>
  <cp:revision>2</cp:revision>
  <dc:subject/>
  <dc:title> </dc:title>
</cp:coreProperties>
</file>