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7.2010 № 1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 "Социальная поддержка многодетных семей города Заречного в жилищной сфере  на 2010-2012 годы"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орода Заречного от 29.06.2010 № 988 "О внесении изменений и дополнений в постановление Главы города Заречного от 24 сентября 2008 г. №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(с изменениями и дополнениями), Положения о распределении полномочий между заместителями Главы Администрации города Заречного Пензенской области, утвержденного распоряжением Администрации города Заречного от 16.11.2009 № 212 (в редакции от 25.03.2010 </w:t>
        <w:br/>
        <w:t>№ 72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ЗАТО г.Заречного   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Заречного </w:t>
        <w:br/>
        <w:t>от 28.08.2009 № 1379 "Об утверждении долгосрочной целевой программы "Социальная поддержка многодетных семей города Заречного в жилищной сфере на 2010-2012 годы" (в редакции от 26.10.2009 № 1683, от 16.04.2010 № 600)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"Долгосрочная целевая программа "Социальная поддержка многодетных семей города Заречного в жилищной сфере на 2010-2012 годы", паспорт дополнить новой строкой следующего содержания: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9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6"/>
                <w:szCs w:val="26"/>
              </w:rPr>
              <w:t xml:space="preserve">Куратор программы       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осуществляющий руководство деятельностью отдела учета и распределения жилья Администрации города Заречного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6:00Z</dcterms:created>
  <dc:creator>Сорокина Л.П.</dc:creator>
  <dc:description/>
  <cp:keywords/>
  <dc:language>en-US</dc:language>
  <cp:lastModifiedBy>Марина Н. Корсакова</cp:lastModifiedBy>
  <cp:lastPrinted>2010-07-13T10:13:00Z</cp:lastPrinted>
  <dcterms:modified xsi:type="dcterms:W3CDTF">2010-07-16T09:56:00Z</dcterms:modified>
  <cp:revision>2</cp:revision>
  <dc:subject/>
  <dc:title> </dc:title>
</cp:coreProperties>
</file>