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3.07.2010 № 1027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т 23.04.2010 №649 "Об установлении тарифов на услуги бани оздоровительного типа, оказываемые МП "Банно-прачечный комбинат"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/>
      </w:pPr>
      <w:r>
        <w:rPr>
          <w:sz w:val="26"/>
        </w:rPr>
        <w:t xml:space="preserve">В соответствии с решением Собрания представителей г. Заречного Пензенской области от 25.06.2010 №192 "О внесении дополнений в решение Собрания представителей города Заречного от 25.04.2008 №544 "О дополнительных мерах социальной поддержки отдельных категорий граждан, проживающих на территории города Заречного Пензенской области", со </w:t>
      </w:r>
      <w:r>
        <w:rPr>
          <w:color w:val="000000"/>
          <w:sz w:val="26"/>
          <w:szCs w:val="26"/>
        </w:rPr>
        <w:t>статьями 4.5.1,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города Заречного от 23.04.2010 № 649 "Об установлении тарифов на услуги бани оздоровительного типа, оказываемые МП "Банно-прачечный комбинат" (ред. от 25.06.2010 № 946) следующее изме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приложение №1 к постановлению Администрации города Заречного от 23.04.2010 № 649 "Об установлении тарифов на услуги бани оздоровительного типа, оказываемые МП "Банно-прачечный комбинат" (ред. от 25.06.2010 № 946) изложить в новой редакции (приложение №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. Заречного Рузайкина С.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В.В. Гладков</w:t>
      </w:r>
      <w:r>
        <w:br w:type="page"/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 г. Заречного от 23.04.2010 №649</w:t>
      </w:r>
    </w:p>
    <w:p>
      <w:pPr>
        <w:pStyle w:val="Normal"/>
        <w:ind w:left="5760" w:hanging="0"/>
        <w:rPr/>
      </w:pPr>
      <w:r>
        <w:rPr>
          <w:sz w:val="26"/>
        </w:rPr>
        <w:t>в редакции постановления Администрации 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3.07.2010 №  1027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общего отделения бани оздоровительного типа, оказываемые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предприятием "Банно-прачечный комбинат"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7"/>
        <w:gridCol w:w="2342"/>
        <w:gridCol w:w="2102"/>
        <w:gridCol w:w="2114"/>
      </w:tblGrid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олжительность помывки, час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счетный (экономически обоснованный) тариф, в руб. коп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становленный (социально обоснованный) тариф, в руб. коп.</w:t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Помывка в общем отделении бани с бассейном: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/>
            </w:pPr>
            <w:r>
              <w:rPr/>
              <w:t>для взрослых посетителей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-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  <w:r>
              <w:rPr>
                <w:sz w:val="26"/>
                <w:lang w:val="en-US"/>
              </w:rPr>
              <w:t>-00</w:t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/>
            </w:pPr>
            <w:r>
              <w:rPr/>
              <w:t>для детей до 7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-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латно</w:t>
            </w:r>
          </w:p>
        </w:tc>
      </w:tr>
      <w:tr>
        <w:trPr>
          <w:cantSplit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rPr/>
            </w:pPr>
            <w:r>
              <w:rPr/>
              <w:t>для учащихся общеобразо-вательных учреждений*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-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  <w:r>
              <w:rPr>
                <w:sz w:val="26"/>
                <w:lang w:val="en-US"/>
              </w:rPr>
              <w:t>-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Для пенсионеров, получающих пенсию по старости или по инвалидности, зарегистрированных в жилых помещениях без коммунальных удобств и размер пенсии которых не превышает величину прожиточного минимума, установленного для пенсионеров в соответствии с Законом Пензенской области "О величине прожиточного минимума пенсионера в Пензенской области, применяемой для установления социальной доплаты к пенсии на 2010 финансовый год", решением Собрания представителей города Заречного от 25.06.2010 №192 установлена мера социальной поддержки в виде бесплатного посещения 4 раза в месяц общего отделения бани оздоровительного типа МП "Банно-прачечный комбинат" по предъявлении талонов на бесплатное посещ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* Для учащихся общеобразовательных учреждений по предъявлении справки общеобразовательного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                                                               С.Н. Рузай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2:00Z</dcterms:created>
  <dc:creator>Сорокина Л.П.</dc:creator>
  <dc:description/>
  <cp:keywords/>
  <dc:language>en-US</dc:language>
  <cp:lastModifiedBy>Марина Н. Корсакова</cp:lastModifiedBy>
  <cp:lastPrinted>2010-07-14T16:31:00Z</cp:lastPrinted>
  <dcterms:modified xsi:type="dcterms:W3CDTF">2010-07-16T09:42:00Z</dcterms:modified>
  <cp:revision>2</cp:revision>
  <dc:subject/>
  <dc:title> </dc:title>
</cp:coreProperties>
</file>