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7.07.2010 № 1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т 26.05.2009 № 821 «Социальная поддержка граждан города Заречного Пензенской области на 2010-2012 годы» (в ред. от 30.07.2009 № 1214, от 26.10.2009 № 1684, от 24.12.2009 № 2049,от 17.03.2010 № 341,от 29.04.2010 № 661, от 25.06.2010 № 948)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6.05.2009     № 821   «Социальная поддержка граждан города Заречного Пензенской области на 2010-2012 годы» (в ред. от 30.07.2009 № 1214, от 26.10.2009 № 1684, от 24.12.2009   № 2049,от 17.03.2010 № 341, от 29.04.2010 № 661, от 25.06.2010 № 948) следующие изме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1. В Паспорте долгосрочной целевой программы «Социальная поддержка граждан города Заречного Пензенской области на 2010-2012 годы»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року «Исполнители целевой программы» дополнить словами «Муниципальное автономное учреждение «Управление общественных связей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б)  из строки «Исполнитель-координатор целевой программы» исключить слова «Отдел контроля и управления делами Администрации города Заречного» в части АУ «Россия»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ab/>
        <w:t>1.2. В разделе 5 «Перечень программных мероприятий»:</w:t>
      </w:r>
    </w:p>
    <w:p>
      <w:pPr>
        <w:pStyle w:val="Style15"/>
        <w:spacing w:lineRule="exact" w:line="300"/>
        <w:ind w:left="0" w:right="-55" w:firstLine="720"/>
        <w:jc w:val="both"/>
        <w:rPr/>
      </w:pPr>
      <w:r>
        <w:rPr/>
        <w:t>а) пункт 5 Содействие социализации граждан города Заречного добавить новым подпунктом 5.5 следующего содерж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9"/>
        <w:gridCol w:w="2471"/>
        <w:gridCol w:w="2374"/>
        <w:gridCol w:w="1089"/>
        <w:gridCol w:w="834"/>
        <w:gridCol w:w="823"/>
        <w:gridCol w:w="11"/>
        <w:gridCol w:w="834"/>
        <w:gridCol w:w="357"/>
      </w:tblGrid>
      <w:tr>
        <w:trPr>
          <w:trHeight w:val="43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ЭКР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инансирование 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. </w:t>
            </w:r>
            <w:r>
              <w:rPr/>
              <w:t>Содействие социализации граждан города Заречного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5.5.</w:t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действия отдельным категориям граждан, проживающим на территории города Заречного Пензенской области в обеспечении доступа к информации о деятельности органов местного самоуправления города Заречного, муниципальных предприятий и учреждений города Заречно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«Управление общественных связе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/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 xml:space="preserve"> </w:t>
            </w:r>
            <w:r>
              <w:rPr/>
              <w:t>»;</w:t>
            </w:r>
          </w:p>
        </w:tc>
      </w:tr>
    </w:tbl>
    <w:p>
      <w:pPr>
        <w:pStyle w:val="Style15"/>
        <w:ind w:left="0" w:right="-55" w:firstLine="540"/>
        <w:jc w:val="both"/>
        <w:rPr/>
      </w:pPr>
      <w:r>
        <w:rPr/>
        <w:t xml:space="preserve">б) подпункты 5.1., 5.4 пункта 5 Содействие социализации граждан города Заречного 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10"/>
        <w:gridCol w:w="2277"/>
        <w:gridCol w:w="2537"/>
        <w:gridCol w:w="1035"/>
        <w:gridCol w:w="847"/>
        <w:gridCol w:w="10"/>
        <w:gridCol w:w="825"/>
        <w:gridCol w:w="834"/>
        <w:gridCol w:w="357"/>
      </w:tblGrid>
      <w:tr>
        <w:trPr>
          <w:trHeight w:val="285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ЭК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инансирование 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</w:t>
            </w:r>
            <w:r>
              <w:rPr>
                <w:sz w:val="25"/>
                <w:szCs w:val="25"/>
              </w:rPr>
              <w:t>5.  Содействие социализации граждан города Заречного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05" w:hRule="atLeast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5.1.</w:t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мероприятиям по реализации общественно значимых задач и стимулирование общественно полезной деятельности</w:t>
            </w:r>
          </w:p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СР г. Заречного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768,25</w:t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8,9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2,6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»;</w:t>
            </w:r>
          </w:p>
        </w:tc>
      </w:tr>
      <w:tr>
        <w:trPr>
          <w:trHeight w:val="4695" w:hRule="atLeast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5.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йствие инвалидам в организации, проведении социокультурных и спортивных мероприятий, в т.ч. организация и проведение городских фестивалей творчества инвалидов, детей-инвали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СР г. Заречн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5</w:t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5"/>
        <w:ind w:left="0" w:right="-55" w:firstLine="708"/>
        <w:jc w:val="both"/>
        <w:rPr/>
      </w:pPr>
      <w:r>
        <w:rPr/>
        <w:t xml:space="preserve">в) подпункт 7.1. пункта 7 </w:t>
      </w:r>
      <w:r>
        <w:rPr>
          <w:sz w:val="25"/>
          <w:szCs w:val="25"/>
        </w:rPr>
        <w:t xml:space="preserve">Мероприятия, посвященные празднованию 65-летия Победы в Великой Отечественной войне 1941-1945 годов </w:t>
      </w:r>
      <w:r>
        <w:rPr/>
        <w:t xml:space="preserve">изложить в ново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8"/>
        <w:gridCol w:w="2000"/>
        <w:gridCol w:w="2376"/>
        <w:gridCol w:w="818"/>
        <w:gridCol w:w="834"/>
        <w:gridCol w:w="34"/>
        <w:gridCol w:w="800"/>
        <w:gridCol w:w="79"/>
        <w:gridCol w:w="756"/>
        <w:gridCol w:w="357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ЭКР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инансирование 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ероприятия, посвященные празднованию 65-летия Победы в Великой Отечественной войне 1941-1945 годов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7.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обретение сувенирной продукции ко Дню Победы в Великой Отечественной войне 1941-1945 годов лицам, награжденным юбилейной медалью «65 лет Победы в Великой Отечественной войне 1941-1945 год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СР г. Заречно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0,7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Style15"/>
        <w:ind w:left="0" w:right="-55" w:hanging="0"/>
        <w:jc w:val="both"/>
        <w:rPr/>
      </w:pPr>
      <w:r>
        <w:rPr/>
        <w:t xml:space="preserve">     </w:t>
      </w:r>
      <w:r>
        <w:rPr/>
        <w:t xml:space="preserve">г) подпункт 7.3.пункта 7 </w:t>
      </w:r>
      <w:r>
        <w:rPr>
          <w:sz w:val="25"/>
          <w:szCs w:val="25"/>
        </w:rPr>
        <w:t xml:space="preserve">Мероприятия, посвященные празднованию 65-летия Победы в Великой Отечественной войне 1941-1945 годов </w:t>
      </w:r>
      <w:r>
        <w:rPr/>
        <w:t>изложить в ново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9"/>
        <w:gridCol w:w="2001"/>
        <w:gridCol w:w="2375"/>
        <w:gridCol w:w="818"/>
        <w:gridCol w:w="834"/>
        <w:gridCol w:w="34"/>
        <w:gridCol w:w="800"/>
        <w:gridCol w:w="79"/>
        <w:gridCol w:w="755"/>
        <w:gridCol w:w="357"/>
      </w:tblGrid>
      <w:tr>
        <w:trPr>
          <w:trHeight w:val="24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Бюджетополучатель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  <w:t>Код ЭКР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Финансирование 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0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1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2г.</w:t>
            </w:r>
          </w:p>
          <w:p>
            <w:pPr>
              <w:pStyle w:val="Style15"/>
              <w:ind w:left="0" w:right="-55"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 Мероприятия, посвященные празднованию 65-летия Победы в Великой Отечественной войне 1941-1945 годов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7.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социально-культурных мероприятий для ветеран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У «Росси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2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0" w:right="-55" w:hanging="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Style15"/>
        <w:ind w:left="0" w:right="-55" w:hanging="0"/>
        <w:jc w:val="both"/>
        <w:rPr/>
      </w:pPr>
      <w:r>
        <w:rPr/>
      </w:r>
    </w:p>
    <w:p>
      <w:pPr>
        <w:pStyle w:val="Style15"/>
        <w:ind w:left="0" w:right="-55" w:hanging="0"/>
        <w:jc w:val="both"/>
        <w:rPr/>
      </w:pPr>
      <w:r>
        <w:rPr/>
        <w:t>д) строку «ИТОГО» изложить в новой редакции: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126"/>
        <w:gridCol w:w="2630"/>
        <w:gridCol w:w="1080"/>
        <w:gridCol w:w="1080"/>
        <w:gridCol w:w="900"/>
        <w:gridCol w:w="898"/>
        <w:gridCol w:w="486"/>
      </w:tblGrid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«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ополуч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ЭКР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нансирование</w:t>
            </w:r>
          </w:p>
          <w:p>
            <w:pPr>
              <w:pStyle w:val="Style15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2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0 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1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2г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</w:t>
            </w:r>
          </w:p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)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ИТОГО</w:t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 5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2,4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,7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9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25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500</w:t>
            </w:r>
            <w:r>
              <w:rPr>
                <w:sz w:val="25"/>
                <w:szCs w:val="25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0,7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55" w:hanging="0"/>
              <w:jc w:val="both"/>
              <w:rPr/>
            </w:pPr>
            <w:r>
              <w:rPr/>
            </w:r>
          </w:p>
        </w:tc>
        <w:tc>
          <w:tcPr>
            <w:tcW w:w="5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,5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Style15"/>
              <w:ind w:left="0" w:right="-55" w:hanging="0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2.  Начальнику Финансового управления города Заречного Михайловой З.П. предусмотреть в бюджете города на 2010 год финансирование Департамента социального развития города Заречного, МАУ «Управление общественных связей» с учетом настоящего постановл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со дня опубликования, но не ранее срока вступления в силу Решения собрания представителей города Заречного Пензенской области «О внесении изменений и дополнений в Решение Собрания представителей города Заречного от 21.12.2009 № 134 «О бюджете закрытого административно-территориального образования г.Заречный  Пензенской области на 2010 год и плановый период 2011-2012 годы»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ердечного В.И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 Гладков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4:00Z</dcterms:created>
  <dc:creator>ekibec</dc:creator>
  <dc:description/>
  <cp:keywords/>
  <dc:language>en-US</dc:language>
  <cp:lastModifiedBy>Марина Н. Корсакова</cp:lastModifiedBy>
  <cp:lastPrinted>2010-07-07T16:07:00Z</cp:lastPrinted>
  <dcterms:modified xsi:type="dcterms:W3CDTF">2010-07-13T06:44:00Z</dcterms:modified>
  <cp:revision>2</cp:revision>
  <dc:subject/>
  <dc:title/>
</cp:coreProperties>
</file>