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5.06.2010 № 960</w:t>
      </w:r>
    </w:p>
    <w:p>
      <w:pPr>
        <w:pStyle w:val="Normal"/>
        <w:rPr>
          <w:b/>
          <w:b/>
          <w:spacing w:val="-1"/>
          <w:sz w:val="24"/>
          <w:szCs w:val="26"/>
          <w:lang w:val="en-US" w:eastAsia="en-US"/>
        </w:rPr>
      </w:pPr>
      <w:r>
        <w:rPr>
          <w:b/>
          <w:spacing w:val="-1"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Главы города Заречного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т 29.08.2008 № 1030 «Об утверждении Порядка формирования, финансового обеспечения, размещения и контроля исполнения муниципального задания на оказание муниципальных услуг в городе Заречном»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 xml:space="preserve">В целях приведения в соответствие с Федеральным законом от 03.11.2006                  № 174-ФЗ «Об автономных учреждениях», в соответствии со статьей 4.5.1 Устава закрытого административно-территориального образования города Заречного Пензенской области Администрация ЗАТО г.Заречный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spacing w:lineRule="exact" w:line="300"/>
        <w:ind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>1. Внести  в постановление Главы города Заречного от 29.08.2008 № 1030 «Об утверждении Порядка формирования, финансового обеспечения, размещения и контроля исполнения муниципального задания на оказание муниципальных услуг в городе Заречном»  (в редакции от 30.04.2009 ) следующие изменения:</w:t>
      </w:r>
    </w:p>
    <w:p>
      <w:pPr>
        <w:pStyle w:val="Normal"/>
        <w:spacing w:lineRule="exact" w:line="300"/>
        <w:ind w:firstLine="709"/>
        <w:rPr/>
      </w:pPr>
      <w:r>
        <w:rPr>
          <w:sz w:val="26"/>
          <w:szCs w:val="26"/>
        </w:rPr>
        <w:t>1) абзац 1 пункта 1.2 дополнить тексто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лан работы по исполнению муниципального задания (далее по тексту план работы) – это документ, устанавливающий перечень намеченных  к выполнению муниципальных услуг (работ), объем (количество), сроки выполнения, ответственных лиц и                  конкретных исполнителей на текущий финансовый год.»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2)  пункт 5.10 части 5 изложить в новой редакции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10. В случае увеличения расходов, связанных  с фактическим исполнением задания в большем объеме, чем это предусмотрено муниципальным заданием, или с качеством лучшим, чем установлено требованиями к соответствующим услугам,  учредитель (главный распорядитель бюджетных средств) вправе увеличить объем финансового обеспечения при наличии источника финансирования и (или) скорректировать муниципальное задание.»;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) часть 5 дополнить новым пунктом 5.11 следующего содержания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«5.11. Корректировка муниципального задания учредителем (главным распорядителем бюджетных средств)  осуществляется в следующем порядке: учредитель (главный распорядитель бюджетных средств) извещает муниципальное учреждение (далее по тексту учреждение) о необходимом увеличении (уменьшении) объемов исполнения услуг и (или) качества услуг (выполнения работ).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Учреждение направляет учредителю (главному распорядителю бюджетных средств) предложения с обоснованием (расчетом) соответствующих изменений в действующий правовой акт об утверждении  муниципального задания в отношении данного учреждения. 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лучае увеличения (уменьшения) объемов исполнения услуг (выполнения работ), которое не приводит к увеличению (уменьшению) финансового обеспечения, учредитель (главный распорядитель бюджетных средств) издает правовой акт о внесении изменений в действующий правовой акт об утверждении  муниципального задания в отношении данного учреждения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увеличения (уменьшения) объемов исполнения услуг (выполнения работ), которое приводит к увеличению (уменьшению) финансового обеспечения, учредитель (главный распорядитель бюджетных средств) готовит проект правового акта о внесении соответствующих изменений в действующий  правовой акт об утверждении  муниципального задания в отношении данного учреждения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нный проект  направляется в Финансовое города Заречного, с целью внесения изменений в бюджет города Заречного на очередной финансовый год и  плановый период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сле утверждения Собранием представителей города Заречного соответствующих изменений в бюджет города Заречного на очередной финансовый год и плановый период, учредитель (главный распорядитель бюджетных средств) утверждает правовой  акт  о внесении изменений в действующий правовой акт об утверждении муниципального задания в отношении данного учреждения.»;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) часть 5 дополнить пунктом 5.12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12. План работы утверждается приказом руководителя учреждения  на текущий финансовый год и согласовывается  учредителем (главным распорядителем бюджетных средств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гласованию с учредителем (главным распорядителем бюджетных средств) учреждение может изменять план работы.»;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) в приложении № 1 к Порядку формирования, финансового обеспечения, размещения и контроля исполнения муниципального задания на оказание муниципальных услуг в городе Заречном: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)  раздел 3 изложить в следующей редакции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ановый объем оказываемых услуг (в натуральных показателях)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726"/>
        <w:gridCol w:w="1722"/>
        <w:gridCol w:w="774"/>
        <w:gridCol w:w="992"/>
        <w:gridCol w:w="992"/>
        <w:gridCol w:w="709"/>
        <w:gridCol w:w="851"/>
        <w:gridCol w:w="809"/>
      </w:tblGrid>
      <w:tr>
        <w:trPr>
          <w:trHeight w:val="105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услуг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год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Объем оказания услуг по  кварталам первого планируем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год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б) раздел 4 изложить в следующей редакции: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лановый объем оказываемых услуг (в стоимостных показателях)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413"/>
        <w:gridCol w:w="1613"/>
        <w:gridCol w:w="2068"/>
        <w:gridCol w:w="590"/>
        <w:gridCol w:w="628"/>
        <w:gridCol w:w="517"/>
        <w:gridCol w:w="479"/>
        <w:gridCol w:w="638"/>
        <w:gridCol w:w="629"/>
      </w:tblGrid>
      <w:tr>
        <w:trPr>
          <w:trHeight w:val="10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затраты на единицу услуги (руб.) (с учетом округления до рубля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оказания услуг (тыс.руб.)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Объем финансирования оказания услуг по кварталам первого планируемого г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год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8"/>
        <w:rPr>
          <w:sz w:val="26"/>
          <w:szCs w:val="26"/>
        </w:rPr>
      </w:pPr>
      <w:r>
        <w:rPr>
          <w:rFonts w:eastAsia="Courier New"/>
        </w:rPr>
        <w:t xml:space="preserve">         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Глава Администрации                                                                                             В.В.Гладков</w:t>
      </w:r>
    </w:p>
    <w:p>
      <w:pPr>
        <w:pStyle w:val="Normal1"/>
        <w:spacing w:lineRule="exact" w:line="300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50:00Z</dcterms:created>
  <dc:creator>Сорокина Л.П.</dc:creator>
  <dc:description/>
  <cp:keywords/>
  <dc:language>en-US</dc:language>
  <cp:lastModifiedBy>Марина Н. Корсакова</cp:lastModifiedBy>
  <cp:lastPrinted>2010-06-25T09:47:00Z</cp:lastPrinted>
  <dcterms:modified xsi:type="dcterms:W3CDTF">2010-06-29T04:50:00Z</dcterms:modified>
  <cp:revision>2</cp:revision>
  <dc:subject/>
  <dc:title> </dc:title>
</cp:coreProperties>
</file>