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 города Заречного от 25.06.2010 № 959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становлении тарифов на услуги, оказываемые МУ "Центр здоровья и досуга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учреждением "Центр здоровья и досуга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В.В.Гладков</w:t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5.06.2010 № 959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на услуги, оказываемые муниципальным учреждением " Центр здоровья и досуга 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445"/>
        <w:gridCol w:w="1528"/>
        <w:gridCol w:w="1732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тельность оказания услу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оимость входного билета для одного посетителя в руб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445"/>
        <w:gridCol w:w="1528"/>
        <w:gridCol w:w="1732"/>
      </w:tblGrid>
      <w:tr>
        <w:trPr>
          <w:tblHeader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317" w:firstLine="3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6"/>
                <w:szCs w:val="26"/>
              </w:rPr>
              <w:t>Организация и проведение детской игровой программ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/>
            </w:pPr>
            <w:r>
              <w:rPr>
                <w:sz w:val="26"/>
                <w:szCs w:val="26"/>
              </w:rPr>
              <w:t xml:space="preserve">детская спортивно-развлекательная программ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оставление спортивного реквизи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рядка при проведении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  <w:szCs w:val="26"/>
              </w:rPr>
              <w:t>Организация и проведение вечера отдыха для ветеранов и пенсионер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оформление з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развлекательная программа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е и звуковое обеспечение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ая програм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рядка при проведении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Организация и проведение дискотеки для подростк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оформление з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развлекательная подростковая программа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е и звуковое обеспеч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/>
            </w:pPr>
            <w:r>
              <w:rPr>
                <w:sz w:val="26"/>
                <w:szCs w:val="26"/>
              </w:rPr>
              <w:t>танцевальная программа (с приглашением ди-дже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рядка при проведении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Организация и проведение фестивалей, конкурсов, турниров спортивно-оздоровительного направл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оформление з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/>
            </w:pPr>
            <w:r>
              <w:rPr>
                <w:sz w:val="26"/>
                <w:szCs w:val="26"/>
              </w:rPr>
              <w:t>тематическая развлекательная программа (с приглашением ведущего и участием коллективов художественной самодеятельности г. Заречного и использованием аудио-, видеоролик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е и звуковое обеспечение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ортивного реквизита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рядка при проведении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Организация и проведение спортивного праздник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оформление з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/>
            </w:pPr>
            <w:r>
              <w:rPr>
                <w:sz w:val="26"/>
                <w:szCs w:val="26"/>
              </w:rPr>
              <w:t>тематическая развлекательная программа (с приглашением профессиональных ведущих и артист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е и звуковое обеспечение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ортивного реквизита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удио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и видеороликов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рядка при проведении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Организация и проведение танцевального вечера отдых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оформление з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ая развлекательная программ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/>
            </w:pPr>
            <w:r>
              <w:rPr>
                <w:sz w:val="26"/>
                <w:szCs w:val="26"/>
              </w:rPr>
              <w:t>световое и звуковое обеспеч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удио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и видеороликов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рядка при проведении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Организация и проведение новогоднего театрализованного представления для дете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оформление з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/>
            </w:pPr>
            <w:r>
              <w:rPr>
                <w:sz w:val="26"/>
                <w:szCs w:val="26"/>
              </w:rPr>
              <w:t>тематическая развлекательная программа для детей (с приглашением профессиональных ведущих и артистов, с призами и подарк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/>
            </w:pPr>
            <w:r>
              <w:rPr>
                <w:sz w:val="26"/>
                <w:szCs w:val="26"/>
              </w:rPr>
              <w:t>световое и звуковое обеспечени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удио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и видеороликов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рядка при проведении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Организация и проведение вечера отдых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оформление з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/>
            </w:pPr>
            <w:r>
              <w:rPr>
                <w:sz w:val="26"/>
                <w:szCs w:val="26"/>
              </w:rPr>
              <w:t>тематическая развлекательная программа (с приглашением профессиональных ведущих и артистов из г. Заречного, г. Пензы и др. по заказу клиен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е и звуковое обеспечение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/>
            </w:pPr>
            <w:r>
              <w:rPr>
                <w:sz w:val="26"/>
                <w:szCs w:val="26"/>
              </w:rPr>
              <w:t>изготовление аудио- и видеороликов (по заказу клиен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рядка при проведении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Организация и проведение шоу-программы, молодежной акции с приглашением артистов, творческих коллектив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оформление з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/>
            </w:pPr>
            <w:r>
              <w:rPr>
                <w:sz w:val="26"/>
                <w:szCs w:val="26"/>
              </w:rPr>
              <w:t>тематическая развлекательная программа с элементами шоу  (с приглашением профессиональных ведущих и артистов из г. Заречного, г. Пензы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е и звуковое обеспечение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удио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и видеороликов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рядка при проведении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Организация и проведение вечера отдыха с шоу-программо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/>
            </w:pPr>
            <w:r>
              <w:rPr>
                <w:sz w:val="26"/>
                <w:szCs w:val="26"/>
              </w:rPr>
              <w:t>эксклюзивное оформление зала (с приглашением дизайнера для разработки и оформления декорациями зал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ведущие и аниматоры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/>
            </w:pPr>
            <w:r>
              <w:rPr>
                <w:sz w:val="26"/>
                <w:szCs w:val="26"/>
              </w:rPr>
              <w:t>эксклюзивные номера художественной самодеятельности с приглашением профессиональных артистов по заказу кли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е и звуковое обеспечение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/>
            </w:pPr>
            <w:r>
              <w:rPr>
                <w:sz w:val="26"/>
                <w:szCs w:val="26"/>
              </w:rPr>
              <w:t>изготовление эксклюзивных аудио- и видеорол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рядка при проведении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Организация и проведение группового спортивно-оздоровительного занятия (спортивная аэробика, фитнес-аэробика, хип-хоп-аэробика, йога, пилатес, фит-бол-аэробика, оздоровительная гимнастика, фитнес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/>
            </w:pPr>
            <w:r>
              <w:rPr>
                <w:sz w:val="26"/>
                <w:szCs w:val="26"/>
              </w:rPr>
              <w:t>комплекс оздоровительных упраж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ind w:left="131" w:hanging="131"/>
              <w:rPr/>
            </w:pPr>
            <w:r>
              <w:rPr>
                <w:sz w:val="26"/>
                <w:szCs w:val="26"/>
              </w:rPr>
              <w:t>предоставление спортивного реквизи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ind w:right="38" w:firstLine="57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160" w:leader="none"/>
        </w:tabs>
        <w:ind w:right="38" w:firstLine="57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160" w:leader="none"/>
        </w:tabs>
        <w:ind w:right="38" w:firstLine="578"/>
        <w:rPr>
          <w:sz w:val="26"/>
        </w:rPr>
      </w:pPr>
      <w:r>
        <w:rPr>
          <w:sz w:val="26"/>
        </w:rPr>
        <w:t xml:space="preserve">Заместитель Главы Администрации </w:t>
        <w:tab/>
        <w:t>С.Н.Рузайкин</w:t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47:00Z</dcterms:created>
  <dc:creator>Сорокина Л.П.</dc:creator>
  <dc:description/>
  <cp:keywords/>
  <dc:language>en-US</dc:language>
  <cp:lastModifiedBy>Марина Н. Корсакова</cp:lastModifiedBy>
  <cp:lastPrinted>2010-05-07T09:40:00Z</cp:lastPrinted>
  <dcterms:modified xsi:type="dcterms:W3CDTF">2010-06-29T04:47:00Z</dcterms:modified>
  <cp:revision>2</cp:revision>
  <dc:subject/>
  <dc:title> </dc:title>
</cp:coreProperties>
</file>