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5.06.2010 № 9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 внесении изменений в постановление Администрации города  Заречного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т 26.05.2009 № 821 «Социальная поддержка граждан города Заречного Пензенской области на 2010-2012 годы» (в ред. от 30.07.2009 № 1214, от 26.10.2009 № 1684,               от 24.12.2009 № 2049, от 17.03.2010 № 341, от 29.04.2010 № 661)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 Заречный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spacing w:lineRule="exact" w:line="30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от 26.05.2009 № 821   «Социальная поддержка граждан города  Заречного   Пензенской   области    на   2010-2012 годы» (в ред. от  30.07.2009 № 1214, от 26.10.2009 № 1684, от 24.12.2009 № 2049,    от  17.03.2010 № 341, от  29.04.2010 № 661) следующие изменения: 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 пункт 5 изложить в новой редакции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«5.Контроль за исполнением настоящего постановления возложить на заместителя Главы Администрации города Сердечного В.И.»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Паспорте долгосрочной целевой программы «Социальная поддержка граждан города Заречного Пензенской области на 2010-2012 годы» строку «Исполнитель-координатор целевой программы» дополнить словами «Отдел контроля и управления делами  Администрации города Заречного» в части АУ «Россия»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города Сердечного В.И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В.В. Гладков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44:00Z</dcterms:created>
  <dc:creator>ekibec</dc:creator>
  <dc:description/>
  <cp:keywords/>
  <dc:language>en-US</dc:language>
  <cp:lastModifiedBy>Марина Н. Корсакова</cp:lastModifiedBy>
  <cp:lastPrinted>2010-06-17T09:52:00Z</cp:lastPrinted>
  <dcterms:modified xsi:type="dcterms:W3CDTF">2010-06-29T04:44:00Z</dcterms:modified>
  <cp:revision>2</cp:revision>
  <dc:subject/>
  <dc:title/>
</cp:coreProperties>
</file>