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6.2010 № 946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города Заречного от 23.04.2010 №649 "Об установлении тарифов на услуги бани оздоровительного типа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П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3.04.2010 №649 "Об установлении тарифов на услуги бани оздоровительного типа, оказываемые МП "Банно-прачечный комбинат" 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№1 таблицу "Тарифы на услуги общего отделения бани оздоровительного типа, оказываемые муниципальным предприятием "Банно-прачечный комбинат" изложить в новой редакции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"/>
        <w:gridCol w:w="2944"/>
        <w:gridCol w:w="2321"/>
        <w:gridCol w:w="2115"/>
        <w:gridCol w:w="2137"/>
        <w:gridCol w:w="281"/>
      </w:tblGrid>
      <w:tr>
        <w:trPr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помывки, ча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четный (экономически обоснованный) тари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 ко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новленный (социально обоснованный) тари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 коп.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мывка в общем отделении бани с бассейном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взрослых посетите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пенсионеров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детей до 7 л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-для учащихся общеобразовательных учреждений**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-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-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-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-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80</w:t>
            </w:r>
            <w:r>
              <w:rPr>
                <w:sz w:val="26"/>
                <w:lang w:val="en-US"/>
              </w:rPr>
              <w:t>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5</w:t>
            </w:r>
            <w:r>
              <w:rPr>
                <w:sz w:val="26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5</w:t>
            </w:r>
            <w:r>
              <w:rPr>
                <w:sz w:val="26"/>
                <w:lang w:val="en-US"/>
              </w:rPr>
              <w:t>-00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ся на правоотношения, возникшие с 01.05.201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3:00Z</dcterms:created>
  <dc:creator>Сорокина Л.П.</dc:creator>
  <dc:description/>
  <cp:keywords/>
  <dc:language>en-US</dc:language>
  <cp:lastModifiedBy>Марина Н. Корсакова</cp:lastModifiedBy>
  <cp:lastPrinted>2010-06-25T12:13:00Z</cp:lastPrinted>
  <dcterms:modified xsi:type="dcterms:W3CDTF">2010-06-29T04:33:00Z</dcterms:modified>
  <cp:revision>2</cp:revision>
  <dc:subject/>
  <dc:title> </dc:title>
</cp:coreProperties>
</file>