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7.06.2010 № 93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5220" cy="198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15.6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Заречного от 06.11.2009  № 1751 «Об утверждении долгосрочной целевой программы «Капитальный ремонт        объектов социально-культурного назначения г. Заречного на 2009-2012 годы»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Главы города Заречного от 24.09.2008 № 1136 «Об утверждении Порядка принятия решений о разработке, формированию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, статьями 4.5.1, 4.6.1 Устава закрытого административно - территориального образования города Заречного Пензенской области Администрация ЗАТО г. Заречного </w:t>
      </w:r>
      <w:r>
        <w:rPr>
          <w:b/>
          <w:spacing w:val="20"/>
          <w:sz w:val="26"/>
          <w:szCs w:val="26"/>
        </w:rPr>
        <w:t>постановляет:</w:t>
      </w:r>
    </w:p>
    <w:p>
      <w:pPr>
        <w:pStyle w:val="Normal"/>
        <w:spacing w:lineRule="exact" w:line="300"/>
        <w:ind w:firstLine="709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от 06.11.2009 № 1751 «Об утверждении долгосрочной целевой программы «Капитальный ремонт объектов социально-культурного назначения г. Заречного на 2009-2012 годы» (далее — Программа),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4 Программы «Ресурсное обеспечение и технико-экономическое обоснование Программы»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 Ресурсное обеспечение и технико-экономическое обоснование Программы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285"/>
        <w:gridCol w:w="1455"/>
        <w:gridCol w:w="1418"/>
        <w:gridCol w:w="1275"/>
        <w:gridCol w:w="1701"/>
      </w:tblGrid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именование отрасл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0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1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2 г.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кты образования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357,0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 185,6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600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кты культур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604,5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785,7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000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кты физкультуры и спорт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817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14,2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200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 778,8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 685,6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 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 800,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/>
      </w:pPr>
      <w:r>
        <w:rPr>
          <w:sz w:val="26"/>
          <w:szCs w:val="26"/>
        </w:rPr>
        <w:t>Финансирование Программы полностью производится за счет средств бюджета закрытого административно-территориального образования города Заречного Пензенской области».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после внесения изменений в решение Собрания представителей г. Заречного Пензенской области от 21.12.2009 № 134 «О бюджете закрытого административно-территориального образования г. Заречный Пензенской области на 2010 год и плановый период 2011-2012 годы», предусматривающего финансирование указанных в программе мероприятий, но не ранее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/>
      </w:pPr>
      <w:r>
        <w:rPr>
          <w:sz w:val="26"/>
          <w:szCs w:val="26"/>
        </w:rPr>
        <w:t>3.Признать утратившим силу подпункт 1 пункта 1 постановления Администрации от 07.04.2010 № 533 «О внесении изменений в постановление Администрации города Заречного от 25.03.2010  № 458 «Об утверждении долгосрочной целевой программы «Капитальный ремонт объектов социально-культурного назначения г. Заречного на 2009-2012 годы».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/>
      </w:pPr>
      <w:r>
        <w:rPr>
          <w:sz w:val="26"/>
          <w:szCs w:val="26"/>
        </w:rPr>
        <w:t>4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Мухина А.В.</w:t>
      </w:r>
    </w:p>
    <w:p>
      <w:pPr>
        <w:pStyle w:val="Normal"/>
        <w:tabs>
          <w:tab w:val="clear" w:pos="720"/>
          <w:tab w:val="left" w:pos="927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0921" w:leader="none"/>
        </w:tabs>
        <w:spacing w:lineRule="exact" w:line="300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8975" w:leader="none"/>
        </w:tabs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20"/>
          <w:tab w:val="left" w:pos="-8975" w:leader="none"/>
        </w:tabs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>Главы Администрации                                                                                                  А.Г. Рябов</w:t>
      </w:r>
    </w:p>
    <w:p>
      <w:pPr>
        <w:pStyle w:val="Normal"/>
        <w:tabs>
          <w:tab w:val="clear" w:pos="720"/>
          <w:tab w:val="left" w:pos="-8975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8975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720" w:right="0" w:hanging="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0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0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485" w:hanging="0"/>
      <w:jc w:val="center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2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46:00Z</dcterms:created>
  <dc:creator>Сорокина Л.П.</dc:creator>
  <dc:description/>
  <cp:keywords/>
  <dc:language>en-US</dc:language>
  <cp:lastModifiedBy>Марина Н. Корсакова</cp:lastModifiedBy>
  <cp:lastPrinted>2010-06-02T11:24:00Z</cp:lastPrinted>
  <dcterms:modified xsi:type="dcterms:W3CDTF">2010-06-18T08:46:00Z</dcterms:modified>
  <cp:revision>2</cp:revision>
  <dc:subject/>
  <dc:title> </dc:title>
</cp:coreProperties>
</file>