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 Администрации от 26.04.2009  № 651 (в редакции от 18.12.2009 № 2011, от 15.01.2010 № 12, от 07.06.2010 № 86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 утверждении  долгосрочной целевой 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>"Благоустройство территории г.Заречного на 2009-2010 годы"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В соответствии со статьями 83 и 179.3 Бюджетного кодекса Российской Федерации,                   постановлением Правительства Пензенской области от 15.10.2008 № 662-пП "Об утверждении долгосрочной целевой программы "Благоустройство населенных пунктов Пензенской области" на 2009-2011 годы", </w:t>
      </w:r>
      <w:r>
        <w:rPr>
          <w:sz w:val="26"/>
          <w:szCs w:val="26"/>
        </w:rPr>
        <w:t>постановлением Главы города Заречного от 29.12.2008 №1867 "Об исполнении полномочий Главы города Заречного Пензенской области"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>1. Утвердить долгосрочную целевую Программу "Благоустройство территории г.Заречного на 2009-2010 годы"  (прилож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Финансового управления г. Заречного Михайловой З.П. предусмотреть финансирование программы в бюджете города на 2009-2010 годы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6"/>
        </w:rPr>
        <w:t>3. Принять участие в реализации долгосрочной целевой программы «Благоустройство населенных пунктов Пензенской области» на 2009-2010 годы, утвержденной постановлением Правительства Пензенской области от 15.10.2008 № 662-Пп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>4. Опубликовать данное постановление в печатном средстве массовой информации «Ведомости Заречного»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. Заречного Климанова О.В.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exact" w:line="3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  <w:tab/>
        <w:tab/>
        <w:tab/>
        <w:t xml:space="preserve">             </w:t>
        <w:tab/>
        <w:tab/>
        <w:tab/>
        <w:tab/>
        <w:t>В.В.Гладков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left="4876" w:firstLine="709"/>
        <w:rPr/>
      </w:pPr>
      <w:r>
        <w:rPr>
          <w:rFonts w:cs="Times New Roman" w:ascii="Times New Roman" w:hAnsi="Times New Roman"/>
          <w:sz w:val="26"/>
          <w:szCs w:val="26"/>
        </w:rPr>
        <w:t>УТВЕРЖДЕНА</w:t>
        <w:tab/>
        <w:tab/>
        <w:tab/>
        <w:tab/>
        <w:tab/>
        <w:t xml:space="preserve">         постановлением Администрации города</w:t>
        <w:tab/>
        <w:t xml:space="preserve">         от 23.04.2009 № 651</w:t>
      </w:r>
    </w:p>
    <w:p>
      <w:pPr>
        <w:pStyle w:val="ConsPlusNormal"/>
        <w:widowControl/>
        <w:ind w:left="487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. от  15.01. 2010 № 12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лгосрочная целевая Программа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"Благоустройство территории г.Заречного на 2009-2010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долгосрочной целевой Программы</w:t>
      </w:r>
    </w:p>
    <w:p>
      <w:pPr>
        <w:pStyle w:val="ConsPlusTitle"/>
        <w:widowControl/>
        <w:ind w:firstLine="540"/>
        <w:jc w:val="center"/>
        <w:rPr/>
      </w:pPr>
      <w:r>
        <w:rPr/>
        <w:t>"Благоустройство территории г.Заречного на 2009-2010 годы"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05"/>
      </w:tblGrid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Благоустройство территории г.Заречного на 2009-201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алее - Программа).                     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одательная </w:t>
              <w:br/>
              <w:t xml:space="preserve">база для разработки Программы      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Правительства Пензенской области от 15.10.2008        № 662-пП </w:t>
            </w:r>
            <w:r>
              <w:rPr>
                <w:rFonts w:cs="Times New Roman" w:ascii="Times New Roman" w:hAnsi="Times New Roman"/>
                <w:sz w:val="26"/>
              </w:rPr>
              <w:t>"Об утверждении долгосрочной целевой программы "Благоустройство населенных пунктов Пензенской области" на 2009-2011 годы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Программы    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.Заречного         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й        </w:t>
              <w:br/>
              <w:t xml:space="preserve">разработчик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жилищно-коммунального хозяйства, транспорта и связи Администрации г.Заречного 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-координатор Программы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жилищно-коммунального хозяйства, транспорта и связи Администрации г.Заречного 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  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учреждение "Управление капитального строительства" г.Заречного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учреждение "Управление природными ресурсами" г.Заречного;</w:t>
              <w:br/>
              <w:t>- организации, с которыми заключены контракты и (или) договоры в соответствии с требованиями Федерального закона от 21.07.2005        № 94-ФЗ "О размещении заказов на поставки товаров, выполнение работ, оказание услуг для государственных и муниципальных нужд"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и задачи Программы        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ю Программы является повышение уровня комплексного благоустройства и санитарного состояния территории города Заречного, улучшение  комфортности проживания гражда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ми задачами Программы являются:        </w:t>
              <w:br/>
              <w:t xml:space="preserve">- приведение состояния объектов благоустройства, состояния дорожно-уличной сети  г.Заречного в соответствие с нормативными требованиями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негативного воздействия от размещения отходов производства и потребления на территории г.Заречног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и поддержка инициатив жителей города по благоустройству и санитарной очистке территорий города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 </w:t>
              <w:br/>
              <w:t xml:space="preserve">целевые         </w:t>
              <w:br/>
              <w:t xml:space="preserve">показатели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 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ремонтировать 5,6 тыс. кВ. м автомобильных дорог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ремонтировать 4,5 тыс. кВ. м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отуаров и пешеходных дороже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нить 2,5 тыс. погонных метров дорожного бордюр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ремонтировать 102,0 погонных метров ливневой канализац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удовать 52 контейнерных площадок на селитебной территории горо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ить санитарно-эпидемиологическую и экологическую обстановку на территории города, ликвидировать несанкционированные свалки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  </w:t>
              <w:br/>
              <w:t xml:space="preserve">реализ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  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9-2010  годы</w:t>
              <w:br/>
              <w:t xml:space="preserve"> 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       </w:t>
              <w:br/>
              <w:t xml:space="preserve">источники       </w:t>
              <w:br/>
              <w:t>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ализацию Программы необходимо  15 373,4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од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0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9 986,2 тыс.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Пензенской области – 1 616,0 тыс. рублей;        </w:t>
              <w:br/>
              <w:t xml:space="preserve">- бюджет г.Заречного – 3 771,2  тыс. рублей       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ожидаемые результаты  реализ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  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едение объектов внешнего благоустройства г.Заречного и состояния дорожно-уличной сети в соответствие с нормативными требованиям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санитарного состояния территории города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ьшение и локализация негативного воздействия отходов на окружающую среду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управления Программой и контроль над ходом ее реализации   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Контроль за качеством исполнения программных мероприятий осуществляют заместитель Главы Администрации по курируемому направлению, планово-экономический отдел Администрации г.Заречного.</w:t>
            </w:r>
          </w:p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сходованием выделенных средств осуществляет Финансовое управление г.Заречного.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Содержание проблемы и обоснование необходимости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е решения программным методом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дготовлена на основе анализа существующего состояния благоустройства дорожно-уличной сети на территории г.Заречного, санитарного состояния территорий   парков, скверов и др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в городе площадь дорог общего пользования с твердым покрытием  составляет 655 тыс.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ие дороги интенсивно эксплуатируются и, как следствие, нуждаются в ремонте. Ежегодно ремонтируется только около 50 тыс.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что составляет немного более 6,5 % (по нормативу – 12 %). Площадь внутриквартальных дорог с твердым покрытием составляет 345 тыс.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тротуаров – 103 тыс.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Ежегодно ремонтируется в среднем около 16,5 тыс.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(около 4%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безопасной эксплуатации автотранспорта и согласно техническим правилам ремонта и содержания автомобильных дорог и других элементов дорожно-уличной сети  объемы ремонта необходимо увеличива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мотря на предпринимаемые меры, проблема рационального использования природных ресурсов и предотвращения загрязнения окружающей среды, утилизации отходов производства и потребления, недостаточный уровень экологических знаний у населения и необходимость повышения экологической грамотности и культуры горожан посредством повышения информационного обеспечения, диктуют необходимость разработки программы, способствующей оздоровлению санитарно-эпидемиологической обстановки в городе, его благоустройству, вовлечению жителей города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ое решение проблемы окажет положительный эффект на состояние благоустройства территории города, в т.ч. состояние дорожно-уличной сети, санитарно-эпидемиологическую обстановку, предотвратит угрозу жизни и безопасности граждан, будет способствовать повышению уровню их комфортного прожи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город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Цели и задачи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Программы является повышение уровня комплексного благоустройства и санитарного состояния территории города Заречного, улучшение  комфортности проживания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 целей реализации Программы необходимо решить  следующие задач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иведение состояния объектов благоустройства, состояния дорожно-уличной сети  г. Заречного в соответствие с нормативными требованиями;   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снижение негативного воздействия от размещения отходов производства и потребления на территории г.Заречного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3) развитие и поддержка инициатив жителей города по благоустройству и санитарной очистке территорий город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Сроки реализации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ссчитана на 2009-2010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V. Ресурсное обеспечение и технико-экономическое обоснование Программы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стоимость программных мероприятий составляет –  15 373,4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по источникам финансирования приведено в таблице 1: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075"/>
        <w:gridCol w:w="3570"/>
      </w:tblGrid>
      <w:tr>
        <w:trPr>
          <w:trHeight w:val="72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  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овых средств н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ю мероприятий Программы, </w:t>
            </w:r>
          </w:p>
          <w:p>
            <w:pPr>
              <w:pStyle w:val="ConsPlusNormal"/>
              <w:ind w:firstLine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руб. </w:t>
            </w:r>
          </w:p>
        </w:tc>
      </w:tr>
      <w:tr>
        <w:trPr>
          <w:trHeight w:val="465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о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16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г. Заречного           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986,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71,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986,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87,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217170</wp:posOffset>
                      </wp:positionV>
                      <wp:extent cx="342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7.1pt;mso-position-vertical-relative:text;margin-left:17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еделение долей финансирования областного и местного бюджетов осуществляется в соответствии с постановлением Правительства Пензенской области от 15.10.2008 № 662-пП "Об утверждении долгосрочной целевой программы "Благоустройство населенных пунктов Пензенской области" на 2009-2011 годы" в следующей пропор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части реализации комплекса мер по реконструкции, ремонту и благоустройству дорожно-уличной сети и внутриквартальных территорий с применением разработанных прогрессивных технологий и материалов: из бюджета Пензенской области в объеме 85% общей потребности средств на реализацию Программы и 15% - за счет средств бюджета г.Заречно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части реализации комплекса мероприятий по оздоровлению санитарно-эпидемиологической обстановки, улучшению санитарного состояния территории города, недопущению образования несанкционированных свалок отходов: из бюджета Пензенской области в объеме 30% общей потребности средств на реализацию Программы и 70% - за счет средств бюджета г.Заречного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Перечень программных мероприяти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существующего состояния благоустройства и санитарного содержания территории г.Заречного, целей Программы предусматриваются основные направления ее реализ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 мер по реконструкции, ремонту и благоустройству дорожно-уличной сети и внутриквартальных территорий с применением разработанных прогрессивных технологий и материал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с мероприятий по улучшению санитарно-эпидемиологической обстановки, оборудованию контейнерных площадок в селитебной территории города на 5 контейнеров, ликвидации несанкционированных свалок отходов, загрязнений почвы в лесных массив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 мероприятий по экологическому образованию и просвещению жителей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перечень мероприятий по благоустройству территории г.Заречного     на 2009-2010 годы приведен в Прилож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</w:rPr>
      </w:pPr>
      <w:r>
        <w:rPr>
          <w:sz w:val="26"/>
        </w:rPr>
        <w:t>VI. Прогноз ожидаемых результатов реализации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ффективность 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Показатели результатов включают оценку экономического и социального эффектов в результате осуществления мероприятий Программ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ффект от выполнения Программы имеет прежде всего социальную направленность. Улучшаются условия проживания граждан, обеспечивается сохранность автотранспорта, обеспечивается безопасность перевозок пассажиров и багажа автомобильным транспортом, улучшается эстетический вид территорий гор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Система целевых индикаторо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озволит решить следующие задач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26"/>
        <w:gridCol w:w="32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реализации мероприятий программ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асфальтобетонного покрытия автодорог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 тыс.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тротуаров, пешеходных дороже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 тыс.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дорожного бордюра на автодорога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тыс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ливневой канализ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орудование контейнерных площадок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ед.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Организация управления Программой и контроль над ходом ее реализаци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>Заказчиком Программы является Администрация города. Реализация мероприятий осуществляется исполнителями Программы в соответствии с перечнем мероприятий и сроками их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По отдельным мероприятиям Программы исполнителями Программы разрабатываются и осуществляются конкретные планы действий, заключаются договоры (контракты, соглашения)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 "Управление капитального строительства" и МУ "Управление природными ресурсами" ежеквартально представляют в отдел жилищно-коммунального хозяйства, транспорта и связи Администрации г. Заречного отчет о ходе реализации Программы для подготовки отчета в планово-экономический отдел Администрации и Финансовое управление г.Заречного.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>Контроль за качеством исполнения программных мероприятий осуществляют заместитель Главы Администрации по курируемому направлению и планово-экономический отдел Администрации г.Заречн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нтроль за расходованием выделенных средств осуществляет Финансовое управление г.Заречного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20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20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9204" w:hanging="0"/>
        <w:rPr/>
      </w:pPr>
      <w:r>
        <w:rPr>
          <w:sz w:val="26"/>
          <w:szCs w:val="26"/>
        </w:rPr>
        <w:t>к долгосрочной целевой Программе "Благоустройство территории г.Заречного на 2009-2010 годы", утвержденной постановлением Администрации г.Заречного от  23.04.2009 №  651 (в ред. от 15.01.2010 № 12)</w:t>
      </w:r>
    </w:p>
    <w:p>
      <w:pPr>
        <w:pStyle w:val="Normal"/>
        <w:ind w:left="8496" w:firstLine="708"/>
        <w:rPr>
          <w:sz w:val="26"/>
          <w:szCs w:val="26"/>
        </w:rPr>
      </w:pPr>
      <w:r>
        <w:rPr>
          <w:sz w:val="26"/>
          <w:szCs w:val="26"/>
        </w:rPr>
        <w:t>в ред. от 07.06.2010  № 867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-37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ЕРЕЧЕНЬ МЕРОПРИЯТИЙ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благоустройству территории г.Заречного на 2009-2010 годы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0"/>
        <w:gridCol w:w="1478"/>
        <w:gridCol w:w="1478"/>
        <w:gridCol w:w="1479"/>
        <w:gridCol w:w="1479"/>
        <w:gridCol w:w="1479"/>
        <w:gridCol w:w="1479"/>
        <w:gridCol w:w="192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(тыс.рублей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ство и ремонт автодорог и искусственных сооружений на ни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бетонного покрытия автодороги № 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4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КС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питальный ремонт тротуаров, пешеходных дорож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,1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,1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КС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дорожного бордю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8,8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888,8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КС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ливневой канализации по ул. Моховой д. 49, 55, 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7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7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КС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6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бор, размещение и утилизация отходов производства и потреб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бор, временное хранение на демеркуризацию ртутных отходов (Департамент образования, Департамент культуры, МСЧ-59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ПР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иквидация загрязнений почвы в лесных массивах (Ахунские мангал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ПР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орудование 52 контейнерных площадок на селитебной территории город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1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ПР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иквидация несанкционированных свалок на территории гор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ПР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1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ческое образование, просвещение и прочие меро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программы "Город Заречный – чистый город планеты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ПР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программы "Экологический патруль города Заречного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ПР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частие в конференциях и семинарах экологической тема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ПР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, изготовление и установка аншлагов экологической тема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ПР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8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86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8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71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TextBodyIndent"/>
        <w:ind w:left="9639" w:firstLine="567"/>
        <w:jc w:val="right"/>
        <w:rPr>
          <w:szCs w:val="26"/>
          <w:u w:val="single"/>
        </w:rPr>
      </w:pPr>
      <w:r>
        <w:rPr>
          <w:szCs w:val="26"/>
          <w:u w:val="single"/>
        </w:rPr>
      </w:r>
    </w:p>
    <w:sectPr>
      <w:type w:val="nextPage"/>
      <w:pgSz w:orient="landscape" w:w="1682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Верхний колонтитул Знак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49:00Z</dcterms:created>
  <dc:creator>Сорокина Л.П.</dc:creator>
  <dc:description/>
  <cp:keywords/>
  <dc:language>en-US</dc:language>
  <cp:lastModifiedBy>Марина Н. Корсакова</cp:lastModifiedBy>
  <cp:lastPrinted>2009-04-24T09:16:00Z</cp:lastPrinted>
  <dcterms:modified xsi:type="dcterms:W3CDTF">2010-06-07T12:49:00Z</dcterms:modified>
  <cp:revision>2</cp:revision>
  <dc:subject/>
  <dc:title> </dc:title>
</cp:coreProperties>
</file>