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6.2010 № 874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П "Зареченский центр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технической инвентаризации"</w:t>
      </w:r>
    </w:p>
    <w:p>
      <w:pPr>
        <w:pStyle w:val="Style6"/>
        <w:tabs>
          <w:tab w:val="clear" w:pos="720"/>
          <w:tab w:val="left" w:pos="0" w:leader="none"/>
        </w:tabs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tabs>
          <w:tab w:val="clear" w:pos="720"/>
          <w:tab w:val="left" w:pos="0" w:leader="none"/>
        </w:tabs>
        <w:ind w:left="57" w:right="57" w:firstLine="720"/>
        <w:rPr/>
      </w:pPr>
      <w:r>
        <w:rPr/>
        <w:t xml:space="preserve">В связи с ликвидацией муниципального учреждения "Городская административно-техническая инспекция" и передачей функций по составлению договоров купли-продажи, мены, дарения муниципальному предприятию "Зареченский центр технической инвентаризации" и </w:t>
      </w:r>
      <w:r>
        <w:rPr>
          <w:color w:val="000000"/>
        </w:rPr>
        <w:t>в соответствии с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 по составлению договоров купли-продажи, мены, дарения, оказываемые муниципальным предприятием "Зареченский центр технической инвентаризации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360" w:right="485" w:hanging="0"/>
        <w:rPr/>
      </w:pPr>
      <w:r>
        <w:rPr>
          <w:sz w:val="26"/>
          <w:szCs w:val="26"/>
        </w:rPr>
        <w:t xml:space="preserve">Главы Администрации                                                                            А.Г. Рябов                                                                                                    </w:t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/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7.06.2010 №  87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составлению договоров купли-продажи, мены, дарения, оказываемые муниципальным предприятием "Зареченский центр технической инвентаризации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083"/>
        <w:gridCol w:w="2380"/>
      </w:tblGrid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ind w:left="-675" w:firstLine="675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уб.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договора купли-продажи, дарения квартир в многоквартирных домах, гаражей и других объектов недвижимости (кроме блокированных и одноквартирных жилых дом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ставление договора купли-продажи, дарения блокированных и одноквартирных жилых до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ставление договора мены квартир в многоквартирных домах, в блокированных и одноквартирных жилых домах, гаражей и других объектов недвиж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догов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каждой стороны сделки)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нсультация по вопросам составления договоров купли-продажи, мены, да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нсульт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в течение 15 мину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ызов специалиста на дом к клиенту по вопросам составления </w:t>
            </w:r>
            <w:r>
              <w:rPr>
                <w:szCs w:val="26"/>
              </w:rPr>
              <w:t>договоров купли-продажи, мены, да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выз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</w:tbl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  <w:t>г. Заречного                                                                                      С.Н. Рузайкин</w:t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5:00Z</dcterms:created>
  <dc:creator>Сорокина Л.П.</dc:creator>
  <dc:description/>
  <cp:keywords/>
  <dc:language>en-US</dc:language>
  <cp:lastModifiedBy>Марина Н. Корсакова</cp:lastModifiedBy>
  <cp:lastPrinted>2010-05-26T16:58:00Z</cp:lastPrinted>
  <dcterms:modified xsi:type="dcterms:W3CDTF">2010-06-09T07:15:00Z</dcterms:modified>
  <cp:revision>2</cp:revision>
  <dc:subject/>
  <dc:title> </dc:title>
</cp:coreProperties>
</file>