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3.06.2010 № 8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2.07.2009 № 1002 (в ред. от 26.02.2010 № 266) "О межведомствен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.Заречном Пензенской области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дополнение в постановление Администрации города Заречного от 02.07.2009 № 1002 (в ред. от 26.02.2010 № 266) "О межведомственной комиссии по обеспечению безопасности дорожного движения в г.Заречном Пензенской области"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риложение № 1 словами "Погорелый Алексей Борисович – заместитель начальника Негосударственного образовательного учреждения дополнительного профессионального образования (повышения квалификации) специалистов Спортивно-технический центр Городской Зареченской (Пензенской области) оборонной спортивно-технической организации РОСТО (по согласованию)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данное постановление в печатном средстве массовой информации "Ведомости Заречного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А.Г. Рябов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/>
        <w:tab/>
        <w:tab/>
        <w:tab/>
        <w:tab/>
        <w:tab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0:00Z</dcterms:created>
  <dc:creator>55</dc:creator>
  <dc:description/>
  <cp:keywords/>
  <dc:language>en-US</dc:language>
  <cp:lastModifiedBy>Марина Н. Корсакова</cp:lastModifiedBy>
  <cp:lastPrinted>2010-05-31T11:31:00Z</cp:lastPrinted>
  <dcterms:modified xsi:type="dcterms:W3CDTF">2010-06-04T11:00:00Z</dcterms:modified>
  <cp:revision>2</cp:revision>
  <dc:subject/>
  <dc:title>КАЛУЖСКАЯ ОБЛАСТЬ</dc:title>
</cp:coreProperties>
</file>