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остановление Администрации города Заречного от 14.04.2010 № 5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  <w:szCs w:val="26"/>
        </w:rPr>
        <w:t>О внесении изменений в постановление Главы города Заречного от 17 декабря 2008 г.      № 1700 "Об определении уполномоченных органов, осуществляющих реализацию закона Пензенской области от 22.12.2006 № 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(в редакции от 13.02.2009 № 274, от 31.03.2009 № 518, от 02.07.2009 № 1004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1 февраля 2010 г. №175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5.1 части 1 статьи 12 Закона Пензенской области от 22.12.2006 № 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(с изменениями от 24 апреля, 9 июля, 4 сентября, 19 ноября 2007 г., 20 февраля, 2 апреля, 20 мая, 19, 25 сентября, 1 ноября 2008 г., 27 февраля, 2, 30 апреля, 26, 30 июня, 16 сентября, 23 октября, 17 декабря 2009 г., 27 февраля 2010 г.), на основании пункта 1 статьи 2 Закона Пензенской области от 27.02.2010 № 1867-ЗПО «О внесении изменений в отдельные законы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Главы города Заречного от 17 декабря 2008 г. № 1700</w:t>
        <w:br/>
        <w:t>"Об определении уполномоченных органов, осуществляющих реализацию закона Пензенской области от 22.12.2006 № 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 подпункты 2 и 3 пункт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bookmarkStart w:id="0" w:name="sub_42"/>
      <w:r>
        <w:rPr>
          <w:sz w:val="26"/>
          <w:szCs w:val="26"/>
        </w:rPr>
        <w:t xml:space="preserve">2) </w:t>
      </w:r>
      <w:bookmarkStart w:id="1" w:name="sub_43"/>
      <w:bookmarkEnd w:id="0"/>
      <w:r>
        <w:rPr>
          <w:sz w:val="26"/>
          <w:szCs w:val="26"/>
        </w:rPr>
        <w:t>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тановленных Законом Пензенской области от 12 сентября 2006 года № 1098-ЗПО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»: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 назначение и выплата денежных средств на содержание детей-сирот и детей, оставшихся без попечения родителей, находящихся на воспитании в семьях опекунов (попечителей), приемных семьях, а также денежных средств в целях организации летнего отдыха таких детей;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назначение и выдача денежной компенсации, необходимой для самостоятельного приобретения продуктов питания, одежды, обуви и мягкого инвентаря, предметов хозяйственного инвентаря и обихода, личной гигиены, игр, игрушек, книг, лицам из числа детей-сирот и детей, оставшихся без попечения родителей, обучающимся по очной форме в муниципальных общеобразовательных учреждениях, расположенных на территории Пензенской области до окончания ими общеобразовательного учреждения, включая период до первого сентября года выпуска;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обеспечение одеждой, обувью, мягким инвентарем и оборудованием или назначение и выдача денежной компенсации, необходимой для самостоятельного приобретения одежды, обуви, мягкого инвентаря и оборудования, а также единовременного денежного пособия выпускникам муниципальных образовательных учреждений, расположенных на территории Пензенской области, детям-сиротам и детям, оставшимся без попечения родителей, лицам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;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приобретение проездных документов (билетов) на соответствующий вид транспорта или назначение и выдача денежной компенсации, связанной с возмещением расходов на проезд для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, расположенных на территории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значение и выплата вознаграждения, причитающегося приемным родителям за счет средств бюджета Пензенской обла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ab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. Заречного В.И. Сердечного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В.В. Гладков</w:t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3:00Z</dcterms:created>
  <dc:creator>Сорокина Л.П.</dc:creator>
  <dc:description/>
  <cp:keywords/>
  <dc:language>en-US</dc:language>
  <cp:lastModifiedBy>Марина Н. Корсакова</cp:lastModifiedBy>
  <cp:lastPrinted>2010-04-12T08:33:00Z</cp:lastPrinted>
  <dcterms:modified xsi:type="dcterms:W3CDTF">2010-05-27T13:53:00Z</dcterms:modified>
  <cp:revision>2</cp:revision>
  <dc:subject/>
  <dc:title> </dc:title>
</cp:coreProperties>
</file>