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6.05.2010 № 7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т 03.11.2009 № 1746  «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лодежь Заречного (2010-2012 гг.)» (в ред. от 10.02.2010 № 173, от 25.03.2010 № 450, от 07.05.2010 № 697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3.11.2009 № 1746 «Об утверждении долгосрочной целевой программы  «Молодежь Заречного (2010-2012 гг.)» (в ред. от 10.02.2010 № 173, от 25.03.2010 № 450, от 07.05.2010 № 697) следующие изменения:</w:t>
      </w:r>
    </w:p>
    <w:p>
      <w:pPr>
        <w:pStyle w:val="Normal"/>
        <w:spacing w:lineRule="exact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в разделе 5 «Перечень программных мероприятий с указанием сроков и результатов их реализации,  исполнителей, объемов финансирования по годам» строки 1.4, 1.6, 2.6, 2.7, «Итого по бюджетополучателям по кодам ЭКР» по бюджетополучателю «Департамент культуры и молодёжной политики города Заречного» на 2010 год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71"/>
        <w:gridCol w:w="1937"/>
        <w:gridCol w:w="1134"/>
        <w:gridCol w:w="151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ЭК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на 2010 год (тыс.руб)</w:t>
            </w:r>
          </w:p>
        </w:tc>
      </w:tr>
      <w:tr>
        <w:trPr>
          <w:trHeight w:val="32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оенно-патриотическая и оборонно-массовая работа с молодёжью (проведение военно-патриотического праздника «Поверка», спартакиады допризывной молодёжи среди городов ЗАТО, стрелковой подготовки учащихся образовательных учреждений города во время проведения военно-полевых сборов и другие мероприятия, участие в смотре-конкурсе во Всероссийском конкурсе кадетских классов и т.п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7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</w:tr>
      <w:tr>
        <w:trPr>
          <w:trHeight w:val="21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Организация и развитие клубов, любительских объединений по формированию здорового образа жизни, в том числе пропагандирующих и развивающих нетрадиционные формы спортивного досуга и отдыха (паркур, кросс-кантри, скейтбординг, роллинг и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1,9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44,0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2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3,0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2</w:t>
            </w:r>
          </w:p>
        </w:tc>
      </w:tr>
      <w:tr>
        <w:trPr>
          <w:trHeight w:val="1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оддержка проектов и программ молодёжных организаций, направленных на реализацию основных задач молодёжной политики на муниципальном уровне,  в том числе: конкурс социальных проектов «Молодёжные социальные инициативы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 xml:space="preserve">Департамент культуры и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нформационная поддержка деятельности, направленной на развитие творческого потенциала молодого поколения, клубного движения и семейного отдыха, в том числе версии «Новое передвижничество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/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бюджетополучателям по кодам ЭК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,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6"/>
                <w:szCs w:val="26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99,7</w:t>
            </w:r>
          </w:p>
        </w:tc>
      </w:tr>
    </w:tbl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дел 6 «Сведения о распределении объемов финансирования целевой программы по годам в разрезе направлений финансирования и программных мероприятий» по исполнителю «Департамент культуры и молодёжной политики города Заречного» на 2010 год изложить в но</w:t>
      </w:r>
      <w:r>
        <w:rPr/>
        <w:t>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161"/>
        <w:gridCol w:w="2776"/>
        <w:gridCol w:w="2743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культуры и молодежной политики города Зареч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>Формирование навыков здорового образа жизн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10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9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здание условий для эффективной реализации потенциала молодого поколения, поддержка молодёжных общественных объединений, развитие молодёжного клубного и семейного отдых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0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2,6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Гражданское становление и патриотическое воспитание подростков и молодёж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  <w:szCs w:val="26"/>
        </w:rPr>
        <w:t>2. Начальнику Финансового управления города Заречного Михайловой З.П. предусмотреть в бюджете города на 2010 год финансирование Департамента культуры и молодёжной политики города Заречного с учетом настоящего постановления</w:t>
      </w:r>
      <w:r>
        <w:rPr>
          <w:sz w:val="26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печатном средстве массовой информации «Ведомости Заречного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</w:t>
        <w:tab/>
        <w:tab/>
        <w:tab/>
        <w:tab/>
        <w:tab/>
        <w:t>В.В.Глад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2:00Z</dcterms:created>
  <dc:creator>Сорокина Л.П.</dc:creator>
  <dc:description/>
  <cp:keywords/>
  <dc:language>en-US</dc:language>
  <cp:lastModifiedBy>Марина Н. Корсакова</cp:lastModifiedBy>
  <cp:lastPrinted>2010-05-25T12:03:00Z</cp:lastPrinted>
  <dcterms:modified xsi:type="dcterms:W3CDTF">2010-05-27T12:32:00Z</dcterms:modified>
  <cp:revision>2</cp:revision>
  <dc:subject/>
  <dc:title> </dc:title>
</cp:coreProperties>
</file>