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5.05.2010 № 7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9" w:firstLine="5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9" w:firstLine="5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9" w:firstLine="55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Главы города Заречного от 17.12.2008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от 13.02.2009 № 274, от 31.03.2009 № 518, от 02.07.2009 № 1004, от 21.01.2010 № 49, от 11.02.2010 № 175, от 14.04.2010 № 577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Пензенской области от 21.04.2010 № 1894-ЗПО «О внесении изменений в Закон Пензенской области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, руководствуясь статьями 4.5.1, 4.6.1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Главы города Заречного Пензенской области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от 13.02.2009 № 274, от 31.03.2009 № 518, от 02.07.2009 № 1004, от 21.01.2010 № 49, от 11.02.2010 № 175, от 14.04.2010 № 577) следующие изменения и допол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пункт 2 пункта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) социальная поддержка и социальное обслуживание детей, находящихся в трудной жизненной ситуации, детей-сирот, детей, оставшихся без попечения родителей, безнадзорных детей, детей, находящихся в социально опасном положении, за исключением социального обслуживания в государственных учреждениях социального обслуживания Пензенской области, включающие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вручение детям, находящимся в трудной жизненной ситуации, новогодних подарков, приобретаемых Министерством здравоохранения и социального развития Пензенской области в рамках реализации мероприятий долгосрочной целевой программы «Дети Пензенской области» на 2009 - 2012 годы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ем от родителей (законных представителей) детей, находящихся в трудной жизненной ситуации, заявлений и документов, необходимых для получения путевок в организации отдыха детей и их оздоровления (далее - путевки), учет детей, находящихся в трудной жизненной ситуации и нуждающихся в отдыхе и оздоровлении, формирование очередности, получение путевок в Министерстве здравоохранения и социального развития Пензенской области; выдача путевок родителям (законным представителям) детей, находящихся в трудной жизненной ситуации, сопровождение организованных групп детей, находящихся в трудной жизненной ситуации, к местам отправки в организации отдыха детей и их оздоровления и обратн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рганизация отдыха и оздоровления детей, находящихся в трудной жизненной ситуации, в детских оздоровительных лагерях круглосуточного и (или) дневного пребывания, созданных на базе муниципальных учреждений социального обслуживания, лечебно-профилактических, образовательных, спортивных и иных муниципальных учреждений, расположенных на территории Пензенской области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опубликования и распространяется на правоотношения, возникшие с 05.05.201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ердечного В.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                                                                                    А.Г. Рябов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26:00Z</dcterms:created>
  <dc:creator>Сорокина Л.П.</dc:creator>
  <dc:description/>
  <cp:keywords/>
  <dc:language>en-US</dc:language>
  <cp:lastModifiedBy>Марина Н. Корсакова</cp:lastModifiedBy>
  <cp:lastPrinted>2010-02-11T15:22:00Z</cp:lastPrinted>
  <dcterms:modified xsi:type="dcterms:W3CDTF">2010-05-27T12:26:00Z</dcterms:modified>
  <cp:revision>2</cp:revision>
  <dc:subject/>
  <dc:title> </dc:title>
</cp:coreProperties>
</file>