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5.05.2010 № 78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и дополнений в постановление Главы города Зареч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4 сентября 2008 года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sz w:val="26"/>
        </w:rPr>
        <w:t xml:space="preserve">статьями 4.5.1, 4.6.1 </w:t>
      </w:r>
      <w:r>
        <w:rPr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Постановление Главы города Заречного от 24 сентября 2008 года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: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№1: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ополнить новыми пунктами 7, 20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Мероприятия целевых программ не могут дублироваться в других долгосрочных и (или) ведомственных целевых программах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20. Целевые программы могут утверждаться в течение финансового года при условии включения соответствующих бюджетных ассигнований в решение о бюджете ЗАТО города Заречного Пензенской области либо в текущем финансовом году после внесения соответствующих изменений в решение о бюджете ЗАТО города Заречного Пензенской области при наличии соответствующих источников дополнительных поступлений в бюджет ЗАТО города Заречного Пензенской области и (или) при сокращении бюджетных ассигнований по отдельным статьям расходов бюджета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ункты 7-26 считать соответственно пунктами 8-28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ункт 8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Целевая программа разрабатывается на период, необходимый для достижения поставленных в ней целей, но на срок не менее 1 года.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абзац 2 подпункта 4 пункта 16 раздела 3 дополнить следующими слов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требность в бюджетных средствах для реализации программы обосновывается соответствующими расчетам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ункт 26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6. Исполнителем-координатором ежегодно до 1 мая публикуются в печатных средствах массовой информации и размещаются на официальном сайте Администрации города Заречного в сети Интернет основные сведения о достижении целевых индикаторов и объемах финансирования целевой программы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 всему тексту слова «постановлением Главы города Заречного» заменить словами «постановлением Администрации города Заречного» в соответствующем падеже.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приложениях №1, №2: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экономический отдел» заменить словами «планово-экономический отдел» в соответствующем падеже;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ова «Глава города Заречного» заменить словами «Глава Администрации города Заречного» в соответствующем падеже.</w:t>
      </w:r>
    </w:p>
    <w:p>
      <w:pPr>
        <w:pStyle w:val="Normal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момента его опубликования.</w:t>
      </w:r>
    </w:p>
    <w:p>
      <w:pPr>
        <w:pStyle w:val="Normal1"/>
        <w:ind w:firstLine="51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</w:t>
      </w:r>
      <w:r>
        <w:rPr>
          <w:sz w:val="26"/>
        </w:rPr>
        <w:t>.</w:t>
      </w:r>
    </w:p>
    <w:p>
      <w:pPr>
        <w:pStyle w:val="Normal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>В.В.Глад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6:00Z</dcterms:created>
  <dc:creator>555</dc:creator>
  <dc:description/>
  <cp:keywords/>
  <dc:language>en-US</dc:language>
  <cp:lastModifiedBy>Марина Н. Корсакова</cp:lastModifiedBy>
  <cp:lastPrinted>2010-05-19T08:15:00Z</cp:lastPrinted>
  <dcterms:modified xsi:type="dcterms:W3CDTF">2010-05-25T11:56:00Z</dcterms:modified>
  <cp:revision>2</cp:revision>
  <dc:subject/>
  <dc:title> </dc:title>
</cp:coreProperties>
</file>