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5.05.2010 № 7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 xml:space="preserve">О внесении изменений в некоторые постанов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Администрации города Заречного Пензенской области</w:t>
      </w:r>
    </w:p>
    <w:p>
      <w:pPr>
        <w:pStyle w:val="Normal"/>
        <w:spacing w:lineRule="exact" w:line="3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position w:val="-2"/>
          <w:sz w:val="26"/>
          <w:szCs w:val="26"/>
        </w:rPr>
      </w:pPr>
      <w:r>
        <w:rPr>
          <w:rFonts w:cs="Times New Roman"/>
          <w:i/>
          <w:position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6"/>
        </w:rPr>
        <w:t>1. Внести изменения в муниципальные акты о комиссиях, председателем которых</w:t>
      </w:r>
      <w:r>
        <w:rPr>
          <w:position w:val="-2"/>
          <w:sz w:val="26"/>
          <w:szCs w:val="26"/>
        </w:rPr>
        <w:t xml:space="preserve"> является Глава Администрации города Заречного В.В.Гладков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1.1. Внести в постановление Администрации города Заречного от 11.06.2009 № 909 «О составе комиссии по предупреждению и ликвидации чрезвычайных ситуаций и обеспечению пожарной безопасности г.Заречного» (в редакции от 26.02.2010 № 266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Кривов В.Н. – начальник МУ «Управление гражданской защиты» по всему тексту заменить словами «Алмаев Г.Х. – директор МУ «Управление гражданской защиты»;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  <w:szCs w:val="26"/>
        </w:rPr>
        <w:t>б) слова «Агапов А.И. – исполняющий обязанности генерального директора МП «Комбинат благоустройства и лесного хозяйства» заменить словами «Агапов А.И. – генеральный директор МП «Комбинат благоустройства и лесного хозяйства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1.2. Внести в постановление Главы города Заречного от 27.03.2006 № 250 «Об образовании санитарно - противоэпидемической комиссии (СПЭК) в г. Заречном» (в редакции от 19.08.2009 № 1332, от 26.02.2010 № 266)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слова «Кривов Валерий Николаевич – начальник МУ «Управление гражданской защиты» города Заречного» заменить словами «Алмаев Гельман Хайдарович – директор МУ «Управление гражданской защиты» города Заречного»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Внести в постановление Главы города Заречного от 10.04.2008 № 415 «</w:t>
      </w:r>
      <w:r>
        <w:rPr>
          <w:rStyle w:val="StrongEmphasis"/>
          <w:b w:val="false"/>
          <w:bCs w:val="false"/>
          <w:sz w:val="26"/>
          <w:szCs w:val="18"/>
        </w:rPr>
        <w:t>О консультативно-совещательном органе –</w:t>
      </w:r>
      <w:r>
        <w:rPr>
          <w:sz w:val="26"/>
          <w:szCs w:val="26"/>
        </w:rPr>
        <w:t xml:space="preserve"> городском совете по организации взаимодействия в сфере профилактики правонарушений на территории города Заречного Пензенской области» (в редакции от 09.03.2010 № 308)</w:t>
      </w:r>
      <w:r>
        <w:rPr>
          <w:szCs w:val="26"/>
        </w:rPr>
        <w:t xml:space="preserve"> </w:t>
      </w:r>
      <w:r>
        <w:rPr>
          <w:sz w:val="26"/>
          <w:szCs w:val="26"/>
        </w:rPr>
        <w:t>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слова «Кривов Валерий Николаевич – начальник МУ «Управление гражданской защиты» города Заречного» заменить словами «Алмаев Гельман Хайдарович – директор МУ «Управление гражданской защиты» города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Первый заместитель Главы Администрации города Заречного А.Г.</w:t>
      </w:r>
      <w:r>
        <w:rPr>
          <w:sz w:val="26"/>
          <w:szCs w:val="26"/>
        </w:rPr>
        <w:t>Ря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нести в постановление Администрации города Заречного от 12.02.2010 № 185 «О проведении заседаний </w:t>
      </w:r>
      <w:r>
        <w:rPr>
          <w:bCs/>
          <w:sz w:val="26"/>
          <w:szCs w:val="26"/>
        </w:rPr>
        <w:t xml:space="preserve">комиссии по анализу эффективности деятельности муниципальных унитарных предприятий г. Заречного </w:t>
      </w:r>
      <w:r>
        <w:rPr>
          <w:sz w:val="26"/>
          <w:szCs w:val="26"/>
        </w:rPr>
        <w:t>по вопросу оценки реализации программ деятельности муниципальных предприятий по результатам 2009 года»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 слова «Соломонов С.А. – начальник отдела муниципальной службы и кадров Администрации г.Заречного»  заменить словами «Козлова Н.И. – заместитель начальника отдела контроля и управления делами Администрации г.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Внести в постановление Администрации города Заречного от 07.04.2009 № 563 «О комиссии по оценке деятельности муниципальных учреждений г.Заречного» (в редакции от 25.09.2009 № 1541, от 26.02.2010 № 266) следующее изменени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 слова «Соломонов С.А. – начальник отдела муниципальной службы и кадров Администрации г.Заречного»  заменить словами «Козлова Н.И. – заместитель начальника отдела контроля и управления делами Администрации г.Заречного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 Внести в постановление Администрации города Заречного от 11.09.2009 № 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 266) следующие измен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к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Соломонов С.А., начальник отдела муниципальной службы и кадров Администрации города Заречного, секретарь комиссии»  заменить словами «Соломонов С.А., главный специалист сектора муниципальной службы и кадров отдела контроля и управления делами Администрации города Заречного, секретарь комиссии»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состав Комиссии по отбору муниципальных служащих города Заречного для направления на профессиональную подготовку, переподготовку и повышение квалификации словами «Козлова Н.И., заместитель начальника отдела контроля и управления делами Администрации города Заречного»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2.4. Внести в постановление Администрации города Заречного от 24.07.2009 № 1185 «О совершенствовании системы работ по повышению устойчивости функционирования объектов экономики города Заречного в мирное и военное время» (в редакции от 26.02.2010 № 266)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в приложении № 1 к постановлению четвертую строку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55"/>
        <w:gridCol w:w="2621"/>
        <w:gridCol w:w="3867"/>
        <w:gridCol w:w="2518"/>
        <w:gridCol w:w="403"/>
      </w:tblGrid>
      <w:tr>
        <w:trPr>
          <w:trHeight w:val="630" w:hRule="atLeast"/>
        </w:trPr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гражданской защиты» г.Заречн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ан Хайдарович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нести в постановление Главы Администрации Заречного от 07.05.1996 № 297 «Об утверждении Положения о комиссии по наградам при Главе Администрации г.Заречного и ее состава» (в редакции от 05.04.2010 № 504, от 22.04.2010 № 642) следующие изме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1 к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лова «Соломонов С.А. – начальник отдела муниципальной службы и кадров Администрации города»  заменить словами «Соломонов С.А. – главный специалист сектора муниципальной службы и кадров отдела контроля и управления делами Администрации город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состав Комиссии по наградам при Администрации г.Заречного словами «Козлова Н.И. – заместитель начальника отдела контроля и управления делами Администрации гор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</w:t>
      </w:r>
      <w:r>
        <w:rPr>
          <w:position w:val="-2"/>
          <w:sz w:val="26"/>
          <w:szCs w:val="26"/>
        </w:rPr>
        <w:t xml:space="preserve">нести изменения в муниципальные акты о комиссиях, председателем которых является заместитель Главы Администрации города Заречного О.В. </w:t>
      </w:r>
      <w:r>
        <w:rPr>
          <w:sz w:val="26"/>
          <w:szCs w:val="26"/>
        </w:rPr>
        <w:t>Климанов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3.1. Внести в постановление Администрации города Заречного от 02.07.2009 № 1002 «О межведомственной комиссии  по обеспечению безопасности дорожного движения в г.Заречном Пензенской области»  (в редакции от 26.02.2010 № 266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а) слова «Агапов Анатолий Иванович – и.о. генерального директора МП «Комбинат благоустройства и лесного хозяйства» г.Заречного» заменить словами «Агапов Анатолий Иванович – генеральный директор МП «Комбинат благоустройства и лесного хозяйства» г.Заречного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слова «Кривов Валерий Николаевич – начальник МУ «Управление гражданской защиты» г.Заречного» заменить словами «Алмаев Гельман Хайдарович – директор МУ «Управление гражданской защиты» г.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Внести в постановление Главы города от 02.07.2008 № 774 «Об утверждении городской межведомственной комиссии по охране труда» (в редакции от 08.12.2009 №1955, от 26.02.2010 № 266) следующее изме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 слова «Кривов Валерий Николаевич – начальник МУ «Управление гражданской защиты» заменить словами «Алмаев Гельман Хайдарович – директор МУ «Управление гражданской защит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4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А.В.Мухин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4.1. Внести в постановление Администрации города Заречного от 10.11.2009 № 1755 «О подготовке проекта правил землепользования и застройки города Заречного» (в редакции от 26.02.2010 № 266) следующие изме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1 к постановлени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а) слова «Грошев Сергей Александрович – начальник отдела геоинформатики и картографии муниципального унитарного предприятия «Центр информационных технологий» (по согласованию)» заменить словами «Грошев Сергей Александрович – заместитель директора муниципального унитарного предприятия «Центр информационных технологий» (по согласованию)»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б) слова «Кривов Валерий Николаевич – начальник муниципального учреждения «Управление гражданской защиты» г.Заречного» заменить словами «Алмаев Гельман Хайдарович – директор муниципального учреждения «Управление гражданской защиты» г.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В.И.Сердечный</w:t>
      </w:r>
      <w:r>
        <w:rPr>
          <w:sz w:val="26"/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6"/>
        </w:rPr>
        <w:t>5.1. Внести в постановление Главы города Заречного от 21.08.2008 № 986 «Об организации направления жителей города Заречного для оздоровления и/или получения высокотехнологичной медицинской помощи» (в редакции от 11.12.2009 № 1970, от 26.02.2010 № 266)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иложении № 2 к постановлению слова «Журавлева Юлия Владимировна – ведущий специалист МУ «Правовое управление» города Заречного» заменить словами «Токарева Наталья Петровна – юрисконсульт 2 категории МУ «Правовое управление» города Заречн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В</w:t>
      </w:r>
      <w:r>
        <w:rPr>
          <w:position w:val="-2"/>
          <w:sz w:val="26"/>
          <w:szCs w:val="26"/>
        </w:rPr>
        <w:t>нести изменения в муниципальные акты о комиссиях, председателем которых является заместитель Главы Администрации города Заречного С.П.Ланин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5"/>
        </w:rPr>
        <w:t xml:space="preserve">6.1. </w:t>
      </w:r>
      <w:r>
        <w:rPr>
          <w:sz w:val="26"/>
          <w:szCs w:val="26"/>
        </w:rPr>
        <w:t>Внести в постановление Администрации города Заречного от 10.11.2009 № 1772 «О создании Межведомственной комиссии по обеспечению доступа к информации о деятельности органов местного самоуправления и защите информации» (в редакции от 26.02.2010 № 266) следующее изменение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№ 1 к постановлению слова «Соломонов С.А. – начальник отдела муниципальной службы и кадров» заменить словами «Козлова Н.И. – заместитель начальника отдела контроля и управления делами Администрации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Внести в постановление Главы города Заречного от 21.10.2005 № 1114 «О мерах по реализации решения Собрания представителей г.Заречного от 08.09.2005г. № 95 «О порядке предоставления права на пенсию за выслугу лет и ее размере муниципальным служащим г.Заречного Пензенской области, ЗАТО и лицам, замещающим муниципальные должности г.Заречного Пензенской области, ЗАТО» (в редакции от 21.08.2009 № 1346, от 06.10.2009 № 1590) следующие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 2 к постанов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Соломонов С.А. – начальник отдела муниципальной службы и кадров Администрации города Заречного Пензенской области»  заменить словами «Козлова Н.И. – заместитель начальника отдела контроля и управления делами Администрации города Заречного Пензенской обла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Леванкова И.Н. - главный специалист отдела муниципальной службы и кадров Администрации города Заречного Пензенской области» исключ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Н.Н.Брыкина</dc:creator>
  <dc:description/>
  <cp:keywords/>
  <dc:language>en-US</dc:language>
  <cp:lastModifiedBy>Марина Н. Корсакова</cp:lastModifiedBy>
  <cp:lastPrinted>2010-05-06T10:53:00Z</cp:lastPrinted>
  <dcterms:modified xsi:type="dcterms:W3CDTF">2010-05-25T13:43:00Z</dcterms:modified>
  <cp:revision>2</cp:revision>
  <dc:subject/>
  <dc:title> </dc:title>
</cp:coreProperties>
</file>