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5.2010 № 774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</w:rPr>
        <w:t xml:space="preserve">Об установлении тарифа на горячую </w:t>
      </w:r>
      <w:r>
        <w:rPr>
          <w:sz w:val="26"/>
          <w:szCs w:val="26"/>
        </w:rPr>
        <w:t>воду</w:t>
      </w:r>
    </w:p>
    <w:p>
      <w:pPr>
        <w:pStyle w:val="Normal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 xml:space="preserve">В соответствии с Жилищным кодексом Российской Федерации, Федеральным законом от 30.12.2004 № 210-ФЗ (ред. от 27.12.2009) "Об основах регулирования тарифов организаций коммунального комплекса", Постановлением Правительства Российской Федерации от 23.05.2006 №306 "Об утверждении Правил установления и определения нормативов потребления коммунальных услуг", Постановлением Правительства Российской Федерации от 14.07.2008 №520 (ред. от 15.09.2009)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приказом Управления по регулированию тарифов, энергосбережению и размещению государственного заказа Пензенской области от 16.12.2009 №38 "Об установлении тарифов на тепловую энергию для потребителей ФГУП ФНПЦ "ПО "Старт" им. М.В.Проценко",  пунктом 1 постановления Главы города Заречного от 19.12.2006 №1118 (ред. от 10.02.2010) "О разграничении функций между структурными подразделениями Администрации города Заречного по регулированию тарифов и надбавок организаций коммунального комплекса", постановлением Главы города Заречного от 21.12.2006 №1124 "Об установлении системы критериев, используемых для определения доступности для потребителей товаров и услуг организаций коммунального комплекса", постановлением Главы города Заречного от 29.12.2007 №1232 (ред. от 28.02.2008) "Об утверждении нормативов потребления услуг жилищно-коммунального хозяйства для населения города Заречного", постановлением Главы города Заречного от 25.02.2009 №328 "О согласовании производственной программы ФГУП ФНПЦ "ПО "Старт" им. М.В.Проценко" по водоснабжению, водоотведению и очистке сточных вод", постановлением Администрации города Заречного от 25.11.2009 №1838 "Об установлении тарифов на холодное водоснабжение, водоотведение и очистку сточных вод", </w:t>
      </w:r>
      <w:r>
        <w:rPr>
          <w:color w:val="000000"/>
          <w:sz w:val="26"/>
          <w:szCs w:val="26"/>
        </w:rPr>
        <w:t xml:space="preserve">частью 3 статьи 4.5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. Установить ФГУП ФНПЦ "ПО "Старт" им. М.В.Проценко", осуществляющему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: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- тариф на горячую воду для населения города Заречного в размере 447 руб. 68 коп. за 10 куб. м (без НДС).</w:t>
      </w:r>
    </w:p>
    <w:p>
      <w:pPr>
        <w:pStyle w:val="Normal1"/>
        <w:ind w:left="57" w:right="57" w:firstLine="720"/>
        <w:jc w:val="both"/>
        <w:rPr/>
      </w:pPr>
      <w:r>
        <w:rPr>
          <w:sz w:val="26"/>
          <w:szCs w:val="26"/>
        </w:rPr>
        <w:t>2. Установить, что тарифы, указанные в пункте 1 настоящего постановления, вступают в силу с 01 июля 2010 года, но не ранее чем через один календарный месяц со дня официального опубликования настоящего постановления, и действуют до окончания срока реализации производственной программы ФГУП ФНПЦ "ПО "Старт" им. М.В.Проценко" по водоснабжению, водоотведению и очистке сточных вод, согласованной постановлением Главы города Заречного от 25.02.2009 № 328 "О согласовании производственной программы ФГУП ФНПЦ "ПО "Старт" им. М.В.Проценко" по водоснабжению, водоотведению и очистке сточных вод".</w:t>
      </w:r>
    </w:p>
    <w:p>
      <w:pPr>
        <w:pStyle w:val="Normal1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57" w:right="57" w:firstLine="720"/>
        <w:rPr/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ab/>
        <w:t>А.Г.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1:00Z</dcterms:created>
  <dc:creator>Сорокина Л.П.</dc:creator>
  <dc:description/>
  <cp:keywords/>
  <dc:language>en-US</dc:language>
  <cp:lastModifiedBy>Марина Н. Корсакова</cp:lastModifiedBy>
  <cp:lastPrinted>2010-05-19T17:32:00Z</cp:lastPrinted>
  <dcterms:modified xsi:type="dcterms:W3CDTF">2010-05-20T12:41:00Z</dcterms:modified>
  <cp:revision>2</cp:revision>
  <dc:subject/>
  <dc:title> </dc:title>
</cp:coreProperties>
</file>