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10.2009 № 1685 (в редакции от 15.03.2010 № 322, от 13.05.2010 № 7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утверждении долгосрочной целевой  Программы поддержки и развития товариществ собственников жилья на территории г.Заречного на 2010-2011 год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 от 31.07.1998 № 145-ФЗ, решением Собрания представителей города Заречного от 19.12.2006 № 299 "Об утверждении Концепции реформирования жилищно-коммунального хозяйства г.Заречного на 2007-2010 гг.", постановлением Главы города Заречного от 24.09.2008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долгосрочную целевую Программу  поддержки и развития товариществ собственников жилья на территории г.Заречного на 2010-2011 годы (приложение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чальнику Финансового управления г. Заречного Михайловой З.П. предусмотреть финансирование Программы в бюджете города на 2010-2011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печатном средстве массовой информации "Ведомости Заречного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Заречного о бюджете, но не ране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В.В.Гладков</w:t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Прилож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УТВЕРЖДЕ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постановлением Администрации г.Зареч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от 26.10.2009   № 168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госрочная целевая Программа поддержки и развития товариществ собственников жилья на территории г.Заречного на 2010-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 долгосрочной целевой Программы поддержки и развития товарищест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ственников жилья на территории г.Заречного на 2010-2011 год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60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оддержки и развития товариществ собственников жилья на территории г.Заречного на 2010-2011 годы (далее - Программа).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 по программно-целевому управлению социально-экономическим развитием города Заречного от 20.10.20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целевой Программ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        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звития жилищно-коммунального хозяйства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жилищно-коммунального хозяйства Администрации г.Заречного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целевой Программ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жилищно-коммунального хозяйства Администрации г.Заречного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целевой Программ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678" w:hanging="46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формирование благоприятных условий для образования и деятельности товариществ собственников жиль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беспечение выполнения условий для получения финансовой поддержки на проведение капитального ремонта многоквартирных домов г.Заречного из Фонда содействия реформированию жилищно-коммунального хозяй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величение числа многоквартирных домов, находящихся в управлении товариществом собственников жилья, на территории горо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расширение информационно-консультативного поля в сфере жилищного самоуправления (оказание методической, консультативной, информационной помощи инициативным группам собственников помещений и председателям ТСЖ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здание материально-технической базы деятельности товариществ собственности жиль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и качества управления многоквартирными домами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евые         </w:t>
              <w:br/>
              <w:t xml:space="preserve">индикатор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оличество многоквартирных домов, находящихся в управлении товариществом собственников жиль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населения о сущности понятия "товарищество собственников жилья"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целевой Программ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 годы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      </w:t>
              <w:br/>
              <w:t>финансирования  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бюджета г.Заречног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затрат на реализацию программы составляет 570,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ле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0 год – 100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470,0 тыс.рубле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величение к 01.01.2012 года количества многоквартирных домов, находящихся в управлении товариществом собственников жилья, до 25 % от общего количества многоквартирных домов на территории горо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ститута собственников жиль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товариществ собственников жилья в рамках управления жилищным фондом (снижение количества обращений собственников помещений, проживающих в домах ТСЖ, в Администрацию города)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center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. Содержание проблемы и обоснование необходимости ее </w:t>
      </w:r>
    </w:p>
    <w:p>
      <w:pPr>
        <w:pStyle w:val="Normal"/>
        <w:ind w:left="4678" w:hanging="4678"/>
        <w:jc w:val="center"/>
        <w:rPr>
          <w:sz w:val="26"/>
        </w:rPr>
      </w:pPr>
      <w:r>
        <w:rPr>
          <w:sz w:val="26"/>
        </w:rPr>
        <w:t>решения программными методами, технико-экономическое обоснование</w:t>
      </w:r>
    </w:p>
    <w:p>
      <w:pPr>
        <w:pStyle w:val="Normal"/>
        <w:ind w:left="4678" w:hanging="46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властями всех уровней активно решается вопрос реформирования жилищно-коммунального хозяйства, одной из основных целей которого является перевод всего жилищно-коммунального хозяйства на рыночные основы с привлечением частного бизнеса и создание конкурен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того, чтобы эффективно действовать в новых условиях, собственникам жилья необходимо занимать активные позиции, учиться общаться с поставщиками коммунальных и жилищных услуг с точки зрения покупателей, заказчиков, а не простых потребителей. Одним из наиболее эффективных механизмов защиты интересов собственников жилья является создание товариществ собственников жилья (далее - ТСЖ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днако данный процесс встречает еще ряд определенных трудностей: </w:t>
      </w:r>
    </w:p>
    <w:p>
      <w:pPr>
        <w:pStyle w:val="Normal"/>
        <w:ind w:firstLine="709"/>
        <w:jc w:val="both"/>
        <w:rPr/>
      </w:pPr>
      <w:r>
        <w:rPr>
          <w:sz w:val="26"/>
        </w:rPr>
        <w:t>- неотлаженная схема взаимодействия с ресурсоснабжающими и обслуживающим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</w:rPr>
        <w:t>- моральная неготовность большинства жителей многоквартирных домов самостоятельно управлять своей собственностью;</w:t>
      </w:r>
    </w:p>
    <w:p>
      <w:pPr>
        <w:pStyle w:val="Normal"/>
        <w:ind w:firstLine="709"/>
        <w:jc w:val="both"/>
        <w:rPr/>
      </w:pPr>
      <w:r>
        <w:rPr>
          <w:sz w:val="26"/>
        </w:rPr>
        <w:t>- неполная и/или устаревшая техническая документация на многоквартирный д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тсутствие какой-либо материальной базы у вновь создаваемого ТСЖ;</w:t>
      </w:r>
    </w:p>
    <w:p>
      <w:pPr>
        <w:pStyle w:val="Normal"/>
        <w:ind w:firstLine="709"/>
        <w:jc w:val="both"/>
        <w:rPr/>
      </w:pPr>
      <w:r>
        <w:rPr>
          <w:sz w:val="26"/>
        </w:rPr>
        <w:t>- отсутствие у собственников специальных знаний в сфере деятельности ТСЖ;</w:t>
      </w:r>
    </w:p>
    <w:p>
      <w:pPr>
        <w:pStyle w:val="Normal"/>
        <w:ind w:firstLine="709"/>
        <w:jc w:val="both"/>
        <w:rPr/>
      </w:pPr>
      <w:r>
        <w:rPr>
          <w:sz w:val="26"/>
        </w:rPr>
        <w:t>- накопленный капитальный "недоремонт"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леднее указанное обстоятельство вызывает особое беспокойство у собственников многоквартирных домов, т.к. согласно нормам Жилищного кодекса РФ (пункт 2 части 1 статьи 154) капитальный ремонт общего имущества осуществляется за счет средств собственников. Указанная норма не учитывает прежних жилищных отношений, сложившихся до принятия нового Жилищного кодекса.</w:t>
      </w:r>
    </w:p>
    <w:p>
      <w:pPr>
        <w:pStyle w:val="Normal"/>
        <w:ind w:firstLine="709"/>
        <w:jc w:val="both"/>
        <w:rPr/>
      </w:pPr>
      <w:r>
        <w:rPr>
          <w:sz w:val="26"/>
        </w:rPr>
        <w:t>В процессе приватизации муниципальный жилищный фонд переходит в частную собственность. С введением в действие Жилищного кодекса у собственников появилась обязанность проведения капитального ремонта многоквартирных  домов за счет собственных средств. Таким образом, в результате приватизации собственники получили на свои плечи "недоремонт"  прошлых лет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илу того, что многие люди все еще сохраняют менталитет потребителей, а не собственников, то логично, что все свои претензии по капитальному ремонту граждане предъявляют, прежде всего, к органам местного самоуправления, которые согласно ст.165 Жилищного кодекса РФ имеют только право, а не обязанность на софинансирование проведени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6"/>
        </w:rPr>
        <w:t>Учитывая ограниченные возможности бюджета города, удовлетворить все обращения не представляется возможным. Выходом является привлечение финансовых ресурсов бюджетов различных уровней.</w:t>
      </w:r>
    </w:p>
    <w:p>
      <w:pPr>
        <w:pStyle w:val="Normal"/>
        <w:ind w:firstLine="709"/>
        <w:jc w:val="both"/>
        <w:rPr/>
      </w:pPr>
      <w:r>
        <w:rPr>
          <w:sz w:val="26"/>
        </w:rPr>
        <w:t>Такую возможность предоставляет Фонд содействия реформированию жилищно-коммунального хозяйства, созданный в соответствии с Федеральным законом № 185-ФЗ "О Фонде содействия реформированию жилищно-коммунального хозяйства". Однако для получения финансовой поддержки на проведение капитального ремонта из Фонда необходимо выполнить ряд обязательных услов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ак, в соответствии с пунктом 3 части 1 статьи 14 Федерального закона № 185-ФЗ "О Фонде содействия реформированию жилищно-коммунального хозяйства" Фонд предоставляет финансовую поддержку за счет своих средств на проведение капитального ремонта при условии создания ТСЖ в многоквартирных домах, расположенных на территории г.Заречного, не менее чем в 20 %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общее количество многоквартирных домов на территории г.Заречного составляет 363 дома</w:t>
      </w:r>
      <w:r>
        <w:rPr>
          <w:color w:val="FF0000"/>
          <w:sz w:val="26"/>
        </w:rPr>
        <w:t xml:space="preserve">. </w:t>
      </w:r>
      <w:r>
        <w:rPr>
          <w:sz w:val="26"/>
        </w:rPr>
        <w:t>На территории города действуют</w:t>
      </w:r>
      <w:r>
        <w:rPr>
          <w:color w:val="FF0000"/>
          <w:sz w:val="26"/>
        </w:rPr>
        <w:t xml:space="preserve"> </w:t>
      </w:r>
      <w:r>
        <w:rPr>
          <w:sz w:val="26"/>
        </w:rPr>
        <w:t>16</w:t>
      </w:r>
      <w:r>
        <w:rPr>
          <w:color w:val="FF0000"/>
          <w:sz w:val="26"/>
        </w:rPr>
        <w:t xml:space="preserve"> </w:t>
      </w:r>
      <w:r>
        <w:rPr>
          <w:sz w:val="26"/>
        </w:rPr>
        <w:t>ТСЖ, в управлении которых находится 43 многоквартирных дома, что составляет 11,8 % от общего колич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 результате реализации муниципальной программы поддержки и развития ТСЖ в 2008 году количество многоквартирных домов, находящихся в управлении ТСЖ, увеличилось на 33 дома (2007 год - 3 дома, 2008 год – 36 домов), что свидетельствует о том, что только при активной поддержке данного процесса со стороны Администрации города и должном его стимулировании, собственники активно включаются в процесс реализации своих прав и обязанностей в жилищной сфере.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им из наиболее значимых результатов реализации программы стало то, что    г. Заречный в 2009 году стал участником областной программы капитального ремонта в рамках реализации Федерального закона № 185-ФЗ. Общая сумма реализации программы капитального ремонта для г. Заречного составила 52,3 млн. руб.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граммный метод решения проблем позволяет сконцентрировать ресурсы на наиболее значимых сторонах деятельности ТСЖ, что в свою очередь создает конкуренцию в жилищной сфере и обеспечивает надлежащее реформирование жилищно-коммунального хозяйства города.</w:t>
      </w:r>
    </w:p>
    <w:p>
      <w:pPr>
        <w:pStyle w:val="Normal"/>
        <w:ind w:left="4678" w:hanging="467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  <w:lang w:val="en-US"/>
        </w:rPr>
        <w:t>II</w:t>
      </w:r>
      <w:r>
        <w:rPr>
          <w:sz w:val="26"/>
        </w:rPr>
        <w:t>. Цели и задачи целевой Программы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реализации Программы являются: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лагоприятных условий для образования и деятельности ТСЖ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- обеспечение выполнения условий для получения финансовой поддержки на проведение капитального ремонта многоквартирных домов г.Заречного из Фонда содействия реформированию жилищно-коммунального хозяйства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- содействие созданию и развитию ТСЖ как формы привлечения собственников к управлению многоквартирным домом и контролю качества предоставления жилищно-коммунальных услуг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комплекса следующих задач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- увеличение числа многоквартирных домов, находящихся в управлении ТСЖ, на территории города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- расширение информационно-консультативного поля в сфере жилищного самоуправления;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териально-технической базы деятельности ТСЖ;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управления многоквартирными домами.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25"/>
        <w:jc w:val="center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. Сроки реализации целевой Программы</w:t>
      </w:r>
    </w:p>
    <w:p>
      <w:pPr>
        <w:pStyle w:val="TextBodyIndent"/>
        <w:spacing w:before="0" w:after="0"/>
        <w:ind w:left="283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Срок реализации Программы – 2010-2011 год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IV</w:t>
      </w:r>
      <w:r>
        <w:rPr>
          <w:sz w:val="26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затрат на реализацию Программы на период 2010-2011 годы составляет   570,0 тыс. рублей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2010 год – 1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1 год – 47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  <w:lang w:val="en-US"/>
        </w:rPr>
        <w:t>V</w:t>
      </w:r>
      <w:r>
        <w:rPr>
          <w:sz w:val="26"/>
        </w:rPr>
        <w:t>. Перечень программных мероприятий с указанием сроков их реализации, исполнителей, объемов финансирования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/>
        <w:t>Основные мероприятия по реализации Программы</w:t>
        <w:b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5"/>
        <w:gridCol w:w="1260"/>
        <w:gridCol w:w="1260"/>
        <w:gridCol w:w="234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правовое обеспечение процесса создания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действующих нормативно-правовых  актов для создания благоприятных условий для деятельност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нсультативное обеспечение деятельности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 помощи инициативным группам собственников и председателям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ссоциации ТСЖ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"Лучшее товарищество собственников жилья г.Заречн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енсация затрат на регистрацию и первоначальные организационные мероприятия (приобретение штампов, канцелярских товаров, изготовление клише для печати, штамп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енсация затрат на оснащение служебных помещений (компьютер, принтер, ксерокс, МФ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специалистов и руководителей ТС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lang w:val="en-US"/>
        </w:rPr>
        <w:t>I</w:t>
      </w:r>
      <w:r>
        <w:rPr>
          <w:sz w:val="26"/>
          <w:szCs w:val="26"/>
        </w:rPr>
        <w:t>. Система целевых индикатор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олжна способствов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) увеличению количества многоквартирных домов, находящихся в управлении товариществом собственников жилья до 25 % от общего количества многоквартирных домов в го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) повышению уровня информированности населения о сущности понятия "товарищество собственников жилья"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3) обеспечению выполнения условий для получения финансовой поддержки на проведение капитального ремонта многоквартирных домов г.Заречного из Фонда содействия реформированию жилищно-коммунального хозяй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  <w:lang w:val="en-US"/>
        </w:rPr>
        <w:t>VII</w:t>
      </w:r>
      <w:r>
        <w:rPr>
          <w:sz w:val="26"/>
        </w:rPr>
        <w:t xml:space="preserve">. Организация управления Программой, механизм ее реализации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и контроль за ходом ее реализации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sz w:val="26"/>
        </w:rPr>
        <w:t xml:space="preserve">Общее управление реализацией Программы осуществляет отдел развития жилищно-коммунального хозяйства Администрации г.Заречног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ализация Программы будет осуществляться путем выделения денежных средств на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получения денежных средств для частичной компенсации затрат на регистрацию вновь созданного ТСЖ  уполномоченному лицу товарищества необходимо написать заявление в Администрацию города с приложением документов, подтверждающих затраты на регистрацию ТСЖ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аксимальная   сумма   компенсации   за   регистрацию   ТСЖ </w:t>
      </w:r>
      <w:r>
        <w:rPr>
          <w:sz w:val="26"/>
          <w:szCs w:val="26"/>
        </w:rPr>
        <w:t>и первоначальные организационные мероприятия</w:t>
      </w:r>
      <w:r>
        <w:rPr>
          <w:sz w:val="26"/>
        </w:rPr>
        <w:t xml:space="preserve">  не превышает 6,5 тыс.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получения денежных средств для частичной компенсации затрат на оснащение служебных помещений ТСЖ уполномоченному лицу товарищества необходимо написать заявление в Администрацию города с приложением документов, подтверждающих затраты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Максимальная сумма компенсации </w:t>
      </w:r>
      <w:r>
        <w:rPr>
          <w:sz w:val="26"/>
          <w:szCs w:val="26"/>
        </w:rPr>
        <w:t xml:space="preserve">затрат на оснащение служебных помещений </w:t>
      </w:r>
      <w:r>
        <w:rPr>
          <w:sz w:val="26"/>
        </w:rPr>
        <w:t>– 23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явления между Администрацией города и ТСЖ заключается Соглашение о частичной компенсации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обучения руководителей и специалистов ТСЖ, созданием Ассоциации ТСЖ занимается Администрация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конкурса "Лучшее товарищество собственников жилья г.Заречного" будет регламентирована отдельным нормативно-правовым актом Главы Администрации города. Денежные средства, предусмотренные в Программе на проведение конкурса, будут направлены на поощрение победителей конкурса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ограммы осуществляет Администрация г.Заречно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</w:t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2:00Z</dcterms:created>
  <dc:creator>55</dc:creator>
  <dc:description/>
  <cp:keywords/>
  <dc:language>en-US</dc:language>
  <cp:lastModifiedBy>Марина Н. Корсакова</cp:lastModifiedBy>
  <cp:lastPrinted>2009-10-29T11:00:00Z</cp:lastPrinted>
  <dcterms:modified xsi:type="dcterms:W3CDTF">2010-05-19T04:42:00Z</dcterms:modified>
  <cp:revision>2</cp:revision>
  <dc:subject/>
  <dc:title>КАЛУЖСКАЯ ОБЛАСТЬ</dc:title>
</cp:coreProperties>
</file>