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2.04.2010 № 639 (в редакции от 07.05.2010 № 7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Регламента прохождения документов для получения разрешения на строительство, разрешения на ввод объекта в эксплуатацию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8, 51, 55 Градостроительного кодекса Российской Федерации, пунктом 2 статьи 8 Федерального закона от 29.12.2004 № 191-ФЗ «О введении в действие Градостроительного кодекса Российской Федерации», руководствуясь статьей 4.5.1, п. 19 ч. 6 ст. 4.6.1 Устава ЗАТО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Утвердить Регламент прохождения документов для получения разрешения на строительство, разрешения на ввод объекта в эксплуатацию (приложение)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  В.В. Гладк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099" w:leader="none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7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2.04.2010  №  639</w:t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хождения документов для получения разрешения на строительство,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решения на ввод объекта в эксплуатацию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Настоящий Регламент определяет порядок прохождения документов для получения разрешения на строительство, разрешения на ввод объекта в эксплуатацию физическими и юридическими лицами на территории города Заречного Пензенской области в соответствии со статьями 51, 55 Градостроительного кодекса Российской Федерации от 29.12.2004 № 190-ФЗ (далее Градостроительный кодекс РФ),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далее – постановление Правительства РФ)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Для получения разрешения на строительство, разрешения на ввод объекта в эксплуатацию застройщик (далее Заявитель) подает заявление на имя Главы Администрации г. Заречного с приложением документов, указанных в статьях 51, 55 Градостроительного кодекса Российской Федерац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Заявление регистрируется в отделе контроля и управления делами Администрации г. Заречного в день его поступ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В случае обращения Заявителя за получением разрешения на строительство, разрешения на ввод объекта в эксплуатацию и при наличии всех необходимых документов, предусмотренных законодательством, отдел архитектуры и градостроительства Администрации г. Заречного не позднее трех дней после регистрации заявления в отделе контроля и управления делами Администрации г. Заречного готовит проект разрешения на строительство, разрешения на ввод объекта в эксплуатацию по форме, установленной постановлением Правительства Российской Федерации в трех экземпляр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Проект разрешения на строительство, проект разрешения на ввод объекта в эксплуатацию с приложением документов, представленных Заявителем в соответствии с пунктом 1 настоящего Регламента, направляются Администрацией города для согласования соответствующим должностным лицам организаций города, указанным в пункте 5 настоящего Регламен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Лист согласования «Разрешения на строительство», «Разрешения на ввод объекта в эксплуатацию» включает в себя обязательные визы (указаны по расположению снизу верх):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МУ «Управление капитального строительства»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отдел архитектуры и градостроительства Администрации г. Заречного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 г. Заречного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- Первый заместитель Главы Администрации г. Заречного;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. Заречного;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 xml:space="preserve">- заместитель Главы Администрации (Руководитель аппарата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6. После подписания разрешения на строительство, разрешения на ввод объекта в эксплуатацию Главой Администрации г. Заречного разрешение на строительство, разрешение на ввод объекта в эксплуатацию регистрируется и заверяется гербовой печатью Администрации города Заречного в отделе контроля и управления делами Администрации г. Заречного. Оригинал разрешения на строительство, разрешения на ввод объекта в эксплуатацию, согласованный в соответствии с пунктом 5 настоящего Регламента, хранится в отделе контроля и управления делами Администрации города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. Заречного осуществляет рассылку копий разрешений на строительство и копий разрешений на ввод объектов в эксплуатацию в соответствии с рассылочным лист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7. Отдел контроля и управления делами Администрации г. Заречного два оригинала экземпляров разрешения на строительство, разрешения на ввод объекта в эксплуатацию с гербовой печатью выдает Заявителю либо его представителю по доверенности под роспись. Дубликат разрешения на строительство, разрешения на ввод объекта в эксплуатацию выдается отделом контроля и управления делами Администрации г. Заречного Заявителю на основании письменного обращения, с указанием причин утраты оригинала, и заверяется печатью установленного образца отделом контроля и управления делами Администрации гор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8. Отдел архитектуры и градостроительства Администрации г. Заречного ведет учет выданных разрешений на строительство, разрешений на ввод объекта в эксплуатацию.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0:00Z</dcterms:created>
  <dc:creator>Сорокина Л.П.</dc:creator>
  <dc:description/>
  <cp:keywords/>
  <dc:language>en-US</dc:language>
  <cp:lastModifiedBy>Марина Н. Корсакова</cp:lastModifiedBy>
  <cp:lastPrinted>2010-04-21T16:05:00Z</cp:lastPrinted>
  <dcterms:modified xsi:type="dcterms:W3CDTF">2010-05-19T04:50:00Z</dcterms:modified>
  <cp:revision>2</cp:revision>
  <dc:subject/>
  <dc:title> </dc:title>
</cp:coreProperties>
</file>