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5.2010 № 7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22.04.2010 № 639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Регламента прохождения документов для получения разрешения на строительство, разрешения на ввод объекта в эксплуатацию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следующие изменения в постановление Администрации г. Заречного от 22.04.2010 № 639 «Об утверждении Регламента прохождения документов для получения разрешения на строительство, разрешения на ввод объекта в эксплуатацию»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пункт 4 Регламента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4. Проект разрешения на строительство, проект разрешения на ввод объекта в эксплуатацию с приложением документов, представленных Заявителем в соответствии с пунктом 1 настоящего Регламента, направляются Администрацией города для согласования соответствующим должностным лицам организаций города, указанным в пункте 5 настоящего Регламента.»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     А.Г. Ряб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8:00Z</dcterms:created>
  <dc:creator>Сорокина Л.П.</dc:creator>
  <dc:description/>
  <cp:keywords/>
  <dc:language>en-US</dc:language>
  <cp:lastModifiedBy>Марина Н. Корсакова</cp:lastModifiedBy>
  <cp:lastPrinted>2010-05-12T11:31:00Z</cp:lastPrinted>
  <dcterms:modified xsi:type="dcterms:W3CDTF">2010-05-17T06:58:00Z</dcterms:modified>
  <cp:revision>2</cp:revision>
  <dc:subject/>
  <dc:title> </dc:title>
</cp:coreProperties>
</file>