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5.2010 № 6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03.11.2009 № 1746 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лодежь Заречного (2010-2012 гг.)» (в ред. от 10.02.2010 № 173, от 25.03.2010 № 450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Во исполнение письма Министерства финансов Российской Федерации                      от 05.02.2010 02-05-10/383, в соответствии со статьями 4.5.1, 4.6.1 Устава закрытого    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exact" w:line="30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450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5 «Перечень программных мероприятий с указанием сроков и результатов их реализации,  исполнителей, объемов финансирования по годам» строки 1.4., 2.2, 2.3, 3.2, 3.7, «Итого по бюджетополучателям по кодам ЭКР» на 2010 год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5"/>
        <w:gridCol w:w="2463"/>
        <w:gridCol w:w="1090"/>
        <w:gridCol w:w="20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</w:tr>
      <w:tr>
        <w:trPr>
          <w:trHeight w:val="9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енно-патриотическая и оборонно-массовая работа с молодёжью (проведение военно-патриотического праздника «Поверка», спартакиады допризывной молодёжи среди городов ЗАТО, стрелковой подготовки учащихся образовательных учреждений города во время проведения военно-полевых сборов и другие мероприятия, участие в смотре-конкурсе во Всероссийском конкурсе кадетских классов и т.п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ФКиС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одействие интеграции  в федеральные, международные проекты, ориентированные на талантливую молодежь, обеспечение участия представителей юношества и молодежи города в конкурсах, фестивалях, форумах и иных мероприятиях, проводимых по официальным календарям органов власти и учреждений федерального уровня («Шаг в будущее», «Лидер 21 века», проведение  «мастер – классов» различной направленности для талантливой молодежи и т.п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 и т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94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52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роведение акции по благоустройству города «День добровольного служения городу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КФКиС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Организация сотрудничества и взаимодействия с воинскими частями, советами ветеранов войны, труда, вооружённых сил, солдатских матерей, ветеранов локальных войн и т.п. в целях патриотического воспитания детей и молодё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33,5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3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КФКиС города Заречн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5"/>
              </w:rPr>
              <w:t>11,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финансирование Департамента образования города Заречного, Департамента культуры и молодёжной политики города Заречного, Комитета по физической культуре и спорту города Заречного с учетом настоящего постановления</w:t>
      </w:r>
      <w:r>
        <w:rPr>
          <w:sz w:val="26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Г. Ряб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2:00Z</dcterms:created>
  <dc:creator>Сорокина Л.П.</dc:creator>
  <dc:description/>
  <cp:keywords/>
  <dc:language>en-US</dc:language>
  <cp:lastModifiedBy>Марина Н. Корсакова</cp:lastModifiedBy>
  <cp:lastPrinted>2010-05-06T15:43:00Z</cp:lastPrinted>
  <dcterms:modified xsi:type="dcterms:W3CDTF">2010-05-17T07:22:00Z</dcterms:modified>
  <cp:revision>2</cp:revision>
  <dc:subject/>
  <dc:title> </dc:title>
</cp:coreProperties>
</file>