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5.2010 № 6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я в постановлени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Администрации города Заречного от 14.01.2010 № 7 «О порядке формирования, размещения и обеспечения доступа к информации о деятельности Администр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1. Внести изменение в постановление Администрации города Заречного от 14.01.2010 № 7 «О порядке формирования, размещения и обеспечения доступа к информации о деятельности Администрации города Заречного Пензенской области» (в редакции от 25.01.2010 № 74)</w:t>
      </w:r>
      <w:r>
        <w:rPr>
          <w:position w:val="-2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3 «Регламент представления информации для размещения на сайте Администрации города Заречного Пензенской области» слова «8.2. Административная реформа» заменить словами «8.2. Модернизация управлен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  А.Г.Рябо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2:00Z</dcterms:created>
  <dc:creator>Н.Н.Брыкина</dc:creator>
  <dc:description/>
  <cp:keywords/>
  <dc:language>en-US</dc:language>
  <cp:lastModifiedBy>Марина Н. Корсакова</cp:lastModifiedBy>
  <cp:lastPrinted>2010-05-12T14:18:00Z</cp:lastPrinted>
  <dcterms:modified xsi:type="dcterms:W3CDTF">2010-05-17T07:02:00Z</dcterms:modified>
  <cp:revision>2</cp:revision>
  <dc:subject/>
  <dc:title> </dc:title>
</cp:coreProperties>
</file>