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6"/>
        </w:rPr>
      </w:pPr>
      <w:r>
        <w:rPr>
          <w:b/>
          <w:szCs w:val="26"/>
        </w:rPr>
        <w:t>Постановление Администрации города Заречного от 30.04.2010 № 6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  <w:lang w:val="ru-RU"/>
        </w:rPr>
        <w:t>О вне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ении изменения в постановление Администрации г. Зареч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  <w:lang w:val="ru-RU"/>
        </w:rPr>
        <w:t xml:space="preserve">от 17.07.2009 </w:t>
      </w:r>
      <w:r>
        <w:rPr>
          <w:sz w:val="26"/>
          <w:szCs w:val="26"/>
        </w:rPr>
        <w:t>№1</w:t>
      </w:r>
      <w:r>
        <w:rPr>
          <w:sz w:val="26"/>
          <w:szCs w:val="26"/>
          <w:lang w:val="ru-RU"/>
        </w:rPr>
        <w:t>117 «Об утверждении долгосрочной целев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Социокультурное пространство города Заречного на 2009-2010 годы»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  <w:lang w:val="ru-RU"/>
        </w:rPr>
        <w:t>(в редакции 03.11.2009 №1747, 31.12.2009 № 2151, от 19.02.2010 №253 и 31.03.2010 № 494)</w:t>
      </w:r>
    </w:p>
    <w:p>
      <w:pPr>
        <w:pStyle w:val="Normal"/>
        <w:spacing w:lineRule="exact" w:line="3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83 Бюджетного кодекса Российской Федерации от 31.07.1998 № 145-ФЗ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  <w:lang w:val="ru-RU"/>
        </w:rPr>
        <w:t xml:space="preserve">1. Внести изменение в постановление Администрации г. Заречного от 17.07.2009 </w:t>
      </w:r>
      <w:r>
        <w:rPr>
          <w:sz w:val="26"/>
          <w:szCs w:val="26"/>
        </w:rPr>
        <w:t>№1</w:t>
      </w:r>
      <w:r>
        <w:rPr>
          <w:sz w:val="26"/>
          <w:szCs w:val="26"/>
          <w:lang w:val="ru-RU"/>
        </w:rPr>
        <w:t>117 «Об утверждении долгосрочной целевой программы «Социокультурное пространство города Заречного на 2009-2010 годы» (в редакции 03.11.2009 №1747, 31.12.2009 № 2151, от 19.02.2010 №253 и от  31.03.2010 № 494)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разделе 5 Программы «Перечень программных мероприятий» относительно объемов финансирования 2010 года пункт 2.3 и «ВСЕГО по кодам» изложить в новой редакции: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115"/>
        <w:gridCol w:w="1225"/>
        <w:gridCol w:w="1072"/>
        <w:gridCol w:w="108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№ </w:t>
            </w:r>
            <w:r>
              <w:rPr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сновные проекты по направлен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д ЭК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10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 xml:space="preserve">2011г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 xml:space="preserve">2012г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Мы – россияне (гражданское стано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6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10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3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55,4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ГО по кодам: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22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226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310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,5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,5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3,5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,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5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32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93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5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6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6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1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3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0 год финансирование Департамента культуры и молодежной политики с учетом внесенных изменений  в постановление Администрации города от 17.07.2009 №1117 «Об утверждении долгосрочной целевой программы «Социокультурное пространство города Заречного на 2009-2010 годы» (в редакции от 03.11.2009 №1747, 31.12.2009 №2151, от 19.02.2010 №253 и от 31.03.2010 и №494)</w:t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  </w:t>
      </w:r>
      <w:r>
        <w:rPr>
          <w:sz w:val="26"/>
          <w:szCs w:val="26"/>
        </w:rPr>
        <w:t>Настоящее постановление вступает в силу с момента его опублик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exact" w:line="300"/>
        <w:ind w:firstLine="900"/>
        <w:jc w:val="both"/>
        <w:rPr/>
      </w:pPr>
      <w:r>
        <w:rPr>
          <w:sz w:val="26"/>
          <w:szCs w:val="26"/>
          <w:lang w:val="ru-RU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300"/>
        <w:ind w:firstLine="900"/>
        <w:jc w:val="both"/>
        <w:rPr/>
      </w:pPr>
      <w:r>
        <w:rPr>
          <w:sz w:val="26"/>
          <w:szCs w:val="26"/>
          <w:lang w:val="ru-RU"/>
        </w:rPr>
        <w:t>5. Контроль над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лава Администрации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          В.В. Глад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sz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5:00Z</dcterms:created>
  <dc:creator>Name</dc:creator>
  <dc:description/>
  <cp:keywords/>
  <dc:language>en-US</dc:language>
  <cp:lastModifiedBy>Марина Н. Корсакова</cp:lastModifiedBy>
  <cp:lastPrinted>2010-04-27T11:48:00Z</cp:lastPrinted>
  <dcterms:modified xsi:type="dcterms:W3CDTF">2010-05-11T09:25:00Z</dcterms:modified>
  <cp:revision>2</cp:revision>
  <dc:subject/>
  <dc:title> </dc:title>
</cp:coreProperties>
</file>