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4.2010 № 6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от 10.02.2010 № 126 «О введении новых систем оплаты труда работников муниципальных бюджетных учреждений города Заречного, оплата труда которых в настоящее время </w:t>
        <w:br/>
        <w:t xml:space="preserve">осуществляется на основе Единой тарифной сетки по оплате труда работников </w:t>
        <w:br/>
        <w:t>муниципальных учреждений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5.1, 4.6.1 и 6.5 Устава </w:t>
        <w:br/>
        <w:t xml:space="preserve">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ложение о новых системах оплаты труда работников муниципальных бюджетных учреждений города Заречного, утвержденное постановлением Администрации г. Заречного Пензенской области от 10.02.2010 № 126 «О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абзаце 7 пункта 2.11 слова «может быть установлен» заменить словами «устанавлива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абзаце 9 пункта 2.11 слова «может устанавливаться всем работникам» заменить словами «устанавливается работника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ервое предложение пункта 2.12 дополнить словами «по основаниям и в размерах, определенных локальным нормативным актом учрежд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пункте 3.12 слова «, как правило,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 абзаце 1 пункта 3.21 слова «в порядке, установленном» заменить словами «в порядке, по основаниям и в размерах, установле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В.В. Гладков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9:00Z</dcterms:created>
  <dc:creator>Сорокина Л.П.</dc:creator>
  <dc:description/>
  <cp:keywords/>
  <dc:language>en-US</dc:language>
  <cp:lastModifiedBy>Марина Н. Корсакова</cp:lastModifiedBy>
  <cp:lastPrinted>2010-03-16T08:58:00Z</cp:lastPrinted>
  <dcterms:modified xsi:type="dcterms:W3CDTF">2010-04-23T08:19:00Z</dcterms:modified>
  <cp:revision>2</cp:revision>
  <dc:subject/>
  <dc:title> </dc:title>
</cp:coreProperties>
</file>