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0.04.2010 № 6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ложение № 1 "Долгосрочная целевая программа </w:t>
      </w:r>
    </w:p>
    <w:p>
      <w:pPr>
        <w:pStyle w:val="21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Обеспечение жильем молодых семей в городе Заречном Пензенской области </w:t>
      </w:r>
    </w:p>
    <w:p>
      <w:pPr>
        <w:pStyle w:val="21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2009-2010 годы", утвержденное постановлением Главы города Заречного </w:t>
      </w:r>
    </w:p>
    <w:p>
      <w:pPr>
        <w:pStyle w:val="21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т 31.12.2008 № 2078 (в редакции от 21.01.2010 № 59)</w:t>
      </w:r>
    </w:p>
    <w:p>
      <w:pPr>
        <w:pStyle w:val="21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, на основании Подпрограммы "Обеспечение жильем молодых семей" на 2010-2015 годы долгосрочной целевой программы Пензенской области "Социальная поддержка отдельных категорий граждан Пензенской области в жилищной сфере" на 2010-2015 годы, утвержденной Постановлением  Правительства Пензенской области от 10.12.2009 № 953-пП, постановления Главы города Заречного от 24.09.2008 № 1136 "Об утверждении Порядка принятия решения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 (в редакции от 05.06.2009 № 896, от 07.08.2009 № 1246), </w:t>
      </w:r>
      <w:r>
        <w:rPr>
          <w:sz w:val="26"/>
          <w:szCs w:val="26"/>
        </w:rPr>
        <w:t xml:space="preserve">Администрация    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1"/>
        <w:spacing w:lineRule="exact" w:line="30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№ 1 "Долгосрочная целевая программа "Обеспечение жильем молодых семей в городе Заречном Пензенской области на 2009-2010 годы", утвержденное постановлением Главы города Заречного от 31.12.2008 № 2078 (в редакции от 21.01.2010 № 59)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1) в паспорте программы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</w:rPr>
        <w:t>- строку</w:t>
      </w:r>
      <w:r>
        <w:rPr/>
        <w:t xml:space="preserve"> "Основные целевые индикаторы" изложить в новой редакци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934"/>
        <w:gridCol w:w="28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Количество молодых семей, улучшивших жилищные условия в рамках Программы: с 2009 по 2010 годы (при соответствующем финансировании за счет средств федерального бюджета) - более 30 сем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 год - 16 семей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- 23 семь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приобретенного жилья: с 2009 по 2010 годы - 1686 кв.м., в том числ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- 875 кв. 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- 811 кв. 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ъем привлеченных собственных и заемных средств молодых семей: с 2009 по 2010 годы - 31,0385 млн. рублей, в том числ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 - 12,8 млн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- 18,2385 млн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освоенных в общем объеме средств, выделенных из бюджета города Заречного на реализацию Программы - 100% ".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6"/>
          <w:szCs w:val="26"/>
        </w:rPr>
        <w:t>- строку "Объемы и источники финансирования целевой программы" изложить в но</w:t>
      </w:r>
      <w:r>
        <w:rPr/>
        <w:t>вой редакции:</w:t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8199"/>
        <w:gridCol w:w="28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 целевой программы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на 2009 - 2010 годы - 56,479805 млн.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09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- 7,45065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средст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Пензенской области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2,21433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города Заречного - 1,2087 млн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и заемных средств молодых семей - 12,846125 млн.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0 го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- 9,828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средст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Пензенской области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3,0555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города Заречного - 1,638 млн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и заемных средств молодых семей - 18,2385 млн.рублей.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spacing w:lineRule="exact" w:line="300" w:before="120" w:after="120"/>
        <w:ind w:firstLine="709"/>
        <w:jc w:val="both"/>
        <w:rPr/>
      </w:pPr>
      <w:r>
        <w:rPr>
          <w:sz w:val="26"/>
          <w:szCs w:val="26"/>
        </w:rPr>
        <w:t>2) в разделе 4 "Ресурсное обеспечение и технико-экономическое обоснование Программы"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- абзацы с третьего по седьмой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"Общий объем финансирования Программы на 2009 - 2010 годы - 56,479805 млн.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счет средств федерального бюджета - 17,27865 млн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счет средств бюджета Пензенской области – 5,26983 млн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счет средств бюджета города Заречного – 2,8467 млн. рублей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за счет внебюджетных источников (средства банков и других организаций, предоставляющих ипотечные кредиты (займы) и средства участников Программы, используемые для частичной оплаты стоимости приобретаемого жилья)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31,084625 млн. рублей."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- в двенадцатом абзаце слова "в размере 170,018525 млн.рублей" заменить словами "в размере 31,084625 млн.рублей";  </w:t>
      </w:r>
    </w:p>
    <w:p>
      <w:pPr>
        <w:pStyle w:val="Normal"/>
        <w:spacing w:lineRule="exact" w:line="300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5 "Перечень программных мероприятий" раздел таблицы "Финансовое обеспечение реализации программы" изложить в новой редакци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1417"/>
        <w:gridCol w:w="1985"/>
        <w:gridCol w:w="1275"/>
        <w:gridCol w:w="992"/>
        <w:gridCol w:w="993"/>
        <w:gridCol w:w="993"/>
      </w:tblGrid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ализации Программы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ое управление города Заречн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жилищной проблемы молодых семей города Заречн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7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5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2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5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города Заре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й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84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46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38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79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19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дополнительной социальной выплаты при рождении (усыновлении) одного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ое управление города Заречного, Департамент социального развития города Зареч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гашение части кредита или займа, либо компенсация затраченных собственных средств на приобретение или строительство индивидуального жил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ензенской обла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 процентов расчетной (средней) стоимости жилья</w:t>
            </w:r>
          </w:p>
        </w:tc>
      </w:tr>
    </w:tbl>
    <w:p>
      <w:pPr>
        <w:pStyle w:val="Normal"/>
        <w:spacing w:lineRule="exact" w:line="300" w:before="120" w:after="120"/>
        <w:ind w:firstLine="709"/>
        <w:jc w:val="both"/>
        <w:rPr/>
      </w:pPr>
      <w:r>
        <w:rPr>
          <w:sz w:val="26"/>
          <w:szCs w:val="26"/>
        </w:rPr>
        <w:t>4) в разделе 7 "Сведения о распределении объемов финансирования Программы" таблицу изло</w:t>
      </w:r>
      <w:r>
        <w:rPr/>
        <w:t>жить в ново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134"/>
        <w:gridCol w:w="1499"/>
        <w:gridCol w:w="1619"/>
        <w:gridCol w:w="1355"/>
        <w:gridCol w:w="14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правление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й объем финансирования, мл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федерального бюджета, млн. руб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бюджета Пензенской области, млн. 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бюджета города Заречного, млн. руб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ые и заемные средства молодых семей, млн. рубле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оциальной выплаты на приобретение жилья или уплату первоначального взноса при получении ипотечного жилищного кредита или займа на приобретение жилья или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198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45065 (*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21433 (**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2087 (***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46125</w:t>
            </w:r>
          </w:p>
        </w:tc>
      </w:tr>
      <w:tr>
        <w:trPr>
          <w:trHeight w:val="1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2,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28 (****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55 (*****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8 (******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,238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798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,278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,269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,84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84625</w:t>
            </w:r>
          </w:p>
        </w:tc>
      </w:tr>
    </w:tbl>
    <w:p>
      <w:pPr>
        <w:pStyle w:val="Normal"/>
        <w:spacing w:lineRule="exact" w:line="300" w:before="120" w:after="120"/>
        <w:ind w:firstLine="709"/>
        <w:jc w:val="both"/>
        <w:rPr/>
      </w:pPr>
      <w:r>
        <w:rPr>
          <w:sz w:val="26"/>
          <w:szCs w:val="26"/>
        </w:rPr>
        <w:t>5</w:t>
      </w:r>
      <w:r>
        <w:rPr/>
        <w:t>) в разделе 9 "Система целевых индикаторов Программы" таблицу изложить в новой редак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58"/>
        <w:gridCol w:w="1118"/>
        <w:gridCol w:w="11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/реализация Программы в установленный законодательством ср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молодых семей, получивших свидетельства о праве на получение социальной выплаты на приобретение (строительство) жилья в текущем году, в общем количестве молодых семей признанных участниками Подпрограммы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молодых семей улучшивших жилищные условия в рамках Програм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ля молодых семей, улучшивших жилищные условия в рамках настоящей Программы, в общем количестве молодых семей, получивших свидетельства о праве на получение социальной выплаты на приобретение (строительство) жилья в текущем году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ее количество приобретенного жилья, кв.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освоенных в общем объеме средств, выделенных из бюджета города на реализацию Программы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300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 тексту приложения слова "более 220" заменить словами "более 30".</w:t>
      </w:r>
    </w:p>
    <w:p>
      <w:pPr>
        <w:pStyle w:val="Normal"/>
        <w:spacing w:lineRule="exact" w:line="280" w:before="60" w:after="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публикования, но не ранее вступления в силу решения Собрания представителей г.Заречный Пензенской области "О внесении изменений в решение Собрания представителей г.Заречный Пензенской области от 21.12. 2009 года № 134 "О бюджете закрытого административно-территориального образования г.Заречный Пензенской области на 2010 год и плановый период 2011-2012 годы", в котором предусмотрено изменение финансирования данной Программы на 2010 год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>В.В.Гладков</w:t>
      </w:r>
    </w:p>
    <w:p>
      <w:pPr>
        <w:pStyle w:val="Normal"/>
        <w:spacing w:lineRule="exact" w:line="30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20"/>
      <w:pgMar w:left="1021" w:right="51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10:00Z</dcterms:created>
  <dc:creator>Сорокина Л.П.</dc:creator>
  <dc:description/>
  <cp:keywords/>
  <dc:language>en-US</dc:language>
  <cp:lastModifiedBy>Марина Н. Корсакова</cp:lastModifiedBy>
  <cp:lastPrinted>2010-04-20T16:54:00Z</cp:lastPrinted>
  <dcterms:modified xsi:type="dcterms:W3CDTF">2010-04-21T10:10:00Z</dcterms:modified>
  <cp:revision>2</cp:revision>
  <dc:subject/>
  <dc:title> </dc:title>
</cp:coreProperties>
</file>