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5.03.2010 № 3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 долгосрочную целевую  Программу поддержки и развития товариществ собственников жилья на территории г.Заречного на 2010-2011 год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о </w:t>
      </w:r>
      <w:r>
        <w:rPr>
          <w:sz w:val="26"/>
          <w:szCs w:val="26"/>
        </w:rPr>
        <w:t xml:space="preserve">статьями 4.5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е в долгосрочную целевую Программу  поддержки и развития товариществ собственников жилья на территории г.Заречного на 2010-2011 годы, утвержденную постановлением Администрации города Заречного от 26.10.2009  № 1685:  раздел  "</w:t>
      </w:r>
      <w:r>
        <w:rPr>
          <w:sz w:val="26"/>
          <w:lang w:val="en-US"/>
        </w:rPr>
        <w:t>V</w:t>
      </w:r>
      <w:r>
        <w:rPr>
          <w:sz w:val="26"/>
        </w:rPr>
        <w:t>. Перечень программных мероприятий с указанием сроков их реализации, исполнителей, объемов финансирования" программы изложить в новой редакции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/>
      </w:pPr>
      <w:r>
        <w:rPr>
          <w:sz w:val="26"/>
        </w:rPr>
        <w:t>"</w:t>
      </w:r>
      <w:r>
        <w:rPr>
          <w:sz w:val="26"/>
          <w:lang w:val="en-US"/>
        </w:rPr>
        <w:t>V</w:t>
      </w:r>
      <w:r>
        <w:rPr>
          <w:sz w:val="26"/>
        </w:rPr>
        <w:t xml:space="preserve">. Перечень программных мероприятий с указанием сроков их реализации, 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исполнителей, объемов финансирования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/>
      </w:pPr>
      <w:r>
        <w:rPr/>
        <w:t>Основные мероприятия по реализации Программы</w:t>
        <w:br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25"/>
        <w:gridCol w:w="1260"/>
        <w:gridCol w:w="1260"/>
        <w:gridCol w:w="1980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рмативно-правовое обеспечение процесса создания ТС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.Зареч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рректировка действующих нормативно-правовых  актов для создания благоприятных условий для деятельности ТС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онно-консультативное обеспечение деятельности ТС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.Зареч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консультативной помощи инициативным группам собственников и председателям ТС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онное обеспечение: подготовка материалов в СМИ, изготовление печатной продукции, наружной рекламы, организация обратной связи с помощью опросов общественного м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ссоциации ТСЖ г.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конкурса "Лучшее товарищество собственников жилья г.Заречног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.Зареч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ТС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.Зареч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енсация затрат на регистрацию и первоначальные организационные мероприятия (приобретение штампов, канцелярских товаров, изготовление клише для печати, штампа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енсация затрат на оснащение служебных помещений (компьютер, принтер, ксерокс, МФ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чение специалистов и руководителей ТС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"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публиковать данное постановление в печатном средстве массовой информации "Ведомости Заречного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Заречного Климанова О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  <w:tab/>
        <w:tab/>
        <w:tab/>
        <w:tab/>
        <w:tab/>
        <w:tab/>
        <w:tab/>
        <w:t>В.В.Гладк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/>
        <w:tab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31:00Z</dcterms:created>
  <dc:creator>55</dc:creator>
  <dc:description/>
  <cp:keywords/>
  <dc:language>en-US</dc:language>
  <cp:lastModifiedBy>Марина Н. Корсакова</cp:lastModifiedBy>
  <cp:lastPrinted>2010-04-14T12:41:00Z</cp:lastPrinted>
  <dcterms:modified xsi:type="dcterms:W3CDTF">2010-04-20T06:31:00Z</dcterms:modified>
  <cp:revision>2</cp:revision>
  <dc:subject/>
  <dc:title>КАЛУЖСКАЯ ОБЛАСТЬ</dc:title>
</cp:coreProperties>
</file>