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4.2010 № 5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776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06.11.2009  № 1751 «Об утверждении долгосрочной целевой программы «Капитальный ремонт        объектов социально-культурного назначения г.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exact" w:line="300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долгосрочной целевой программы «Капитальный ремонт объектов социально-культурного назначения г.Заречного на 2009-2012 годы» (далее — Программа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0" w:type="dxa"/>
        <w:jc w:val="left"/>
        <w:tblInd w:w="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000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Программа реализуется за счет средств местного бюджета.                         2009 год - 14778,892 тыс. руб.,                                                                                  2010 год - 26685,670 тыс. руб.,                                                                            2011 год - 22800,0 тыс. руб.,                                                                            2012 год - 22800,0 тыс. руб.    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) Раздел 4 Программы «Ресурсное обеспечение и технико-экономическое обоснование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и технико-экономическое обоснование Программы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9"/>
        <w:gridCol w:w="1151"/>
        <w:gridCol w:w="1274"/>
        <w:gridCol w:w="1274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образова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5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изкультуры и спо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8,8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85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Финансирование Программы полностью производится за счет средств бюджета закрытого административно-территориального образования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плановый период 2011-2012 годы», предусматривающего финансирование указанных изменений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Главы Администрации от 25.03.2010  № 458 «О внесении изменений в постановление Администрации города Заречного от 18.12.2009  № 2012 «Об утверждении долгосрочной целевой программы «Капитальный ремонт объектов социально-культурного назначения г. Заречного на 2009-2012 годы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85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85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09" w:leader="none"/>
        </w:tabs>
        <w:spacing w:lineRule="exact" w:line="300"/>
        <w:ind w:left="6663" w:hanging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00:00Z</dcterms:created>
  <dc:creator>Сорокина Л.П.</dc:creator>
  <dc:description/>
  <cp:keywords/>
  <dc:language>en-US</dc:language>
  <cp:lastModifiedBy>Марина Н. Корсакова</cp:lastModifiedBy>
  <cp:lastPrinted>2010-04-06T15:19:00Z</cp:lastPrinted>
  <dcterms:modified xsi:type="dcterms:W3CDTF">2010-04-09T05:00:00Z</dcterms:modified>
  <cp:revision>2</cp:revision>
  <dc:subject/>
  <dc:title> </dc:title>
</cp:coreProperties>
</file>