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4.2010 № 5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11.09.2009 №1456 «Об утверждении долгосрочной целев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ессиональная подготовка, переподготовка и повышение квалифик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служащих города Заречног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54,179 Бюджетного кодекса Российской Федерации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аспорте Программы строку «Объемы и источники финансирования целев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– бюджет города Зареч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– 1350,0 тыс.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– 450,0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450,0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– 450,0 тыс.рубле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дел 4 Программы «Ресурсное обеспечение и технико-экономическое обоснование Программы» изложить в новой редакции: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на 2009 – 2011 годы составляет 1350,0 тыс. рублей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09 г. – 450,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. – 450,0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. - 450,0 тыс. руб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профессиональной подготовкой, переподготовкой и повышением квалификации муниципальных служащих, производятся за счет средств бюджета города Заречного. </w:t>
      </w:r>
      <w:r>
        <w:rPr>
          <w:rFonts w:cs="Times New Roman" w:ascii="Times New Roman" w:hAnsi="Times New Roman"/>
          <w:sz w:val="26"/>
        </w:rPr>
        <w:t>В ходе реализации Программы объемы финансирования подлежат корректировке на основе анализа и объема работ и с учетом фактически выделенных средств.»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0 год и плановый период финансирование программы с учетом настоящего постановления</w:t>
      </w:r>
      <w:r>
        <w:rPr>
          <w:sz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3. Настоящее постановление  вступает в силу с момента </w:t>
      </w:r>
      <w:r>
        <w:rPr>
          <w:sz w:val="26"/>
          <w:szCs w:val="26"/>
        </w:rPr>
        <w:t xml:space="preserve">его опубликования. </w:t>
      </w:r>
    </w:p>
    <w:p>
      <w:pPr>
        <w:pStyle w:val="Normal"/>
        <w:ind w:firstLine="567"/>
        <w:jc w:val="both"/>
        <w:rPr/>
      </w:pPr>
      <w:r>
        <w:rPr>
          <w:sz w:val="26"/>
        </w:rPr>
        <w:t>4. Настоящее постановление опубликовать в печатном средстве массовой информации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города Заречного  Ланина С.П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а Администрации</w:t>
        <w:tab/>
        <w:tab/>
        <w:tab/>
        <w:tab/>
        <w:tab/>
        <w:tab/>
        <w:tab/>
        <w:t>В.В.Глад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7:00Z</dcterms:created>
  <dc:creator>uzubova</dc:creator>
  <dc:description/>
  <cp:keywords/>
  <dc:language>en-US</dc:language>
  <cp:lastModifiedBy>Марина Н. Корсакова</cp:lastModifiedBy>
  <cp:lastPrinted>2010-04-06T17:13:00Z</cp:lastPrinted>
  <dcterms:modified xsi:type="dcterms:W3CDTF">2010-04-09T04:57:00Z</dcterms:modified>
  <cp:revision>2</cp:revision>
  <dc:subject/>
  <dc:title> </dc:title>
</cp:coreProperties>
</file>