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5.04.2010 № 5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Главы города Заречного от 02.02.2007  № 99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тарифов на услуги, оказываемые МУК «Культурно-социальный комплекс «Ровесник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Считать утратившим силу постановление Главы города Заречного  от 02.02.2007  № 99 «Об установлении тарифов на услуги, оказываемые МУК «Культурно-социальный комплекс «Ровесник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.П. Ланин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             В.В. Гладк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2:00Z</dcterms:created>
  <dc:creator>Сорокина Л.П.</dc:creator>
  <dc:description/>
  <cp:keywords/>
  <dc:language>en-US</dc:language>
  <cp:lastModifiedBy>Марина Н. Корсакова</cp:lastModifiedBy>
  <cp:lastPrinted>2010-04-02T11:05:00Z</cp:lastPrinted>
  <dcterms:modified xsi:type="dcterms:W3CDTF">2010-04-06T13:12:00Z</dcterms:modified>
  <cp:revision>2</cp:revision>
  <dc:subject/>
  <dc:title> </dc:title>
</cp:coreProperties>
</file>