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5.04.2010 № 504</w: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Администрации города Заречного от 07.05.1996 № 297 «Об утверждении Положения о комиссии по наградам при Главе Администрации г.Заречного и ее состав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приведения в соответствие с действующими правовыми актами Администрации г.Заречного, в соответствии со статьями 4.5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Главы Администрации города Заречного от 07.05.1996 № 297 «Об утверждении Положения о комиссии по наградам при Главе Администрации г.Заречного и ее состава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заголовок постановления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Об утверждении Положения о комиссии по наградам при Администрации г.Заречного и ее состава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еамбулу постановления изложить в ново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целях объективного подхода к рассмотрению ходатайств о выдвижении граждан и организаций на Доску почета города Заречного Пензенской области, в соответствии со статьями 4.5.1, 4.6.1 Устава закрытого административно – территориального образования города Заречного Пензенской области Администрация ЗАТО г. Заречного </w:t>
        <w:br/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ункт 1 постановления изложить в ново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состав комиссии по наградам при Администрации г.Заречного (приложение № 1)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пункт 2 постановления изложить в новой реда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 Утвердить Положение о комиссии по наградам при Администрации г.Заречного (приложение № 2).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я к постановлению изложить в новых редакциях (приложение № 1,№ 2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Считать утратившими силу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постановление Главы города Заречного Пензенской области от 02.03.2005 № 153 «Об утверждении составов комиссий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подпункт 1 пункта 1 постановления Главы города Заречного Пензенской области от 19.07.2007 № 601 «О внесении изменений в состав комиссий, председателем которых является Руководитель аппарата Администрации города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постановление Администрации от 26.05.2009 № 822 «О внесении изменения в постановление Главы города Заречного от 02.03.2005 № 153 «Об утверждении составов комиссий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В.В. Гладков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ное постановлением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ind w:firstLine="540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Главы Администрации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ind w:firstLine="540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07.05.1996  № 297</w:t>
      </w:r>
    </w:p>
    <w:p>
      <w:pPr>
        <w:pStyle w:val="Normal"/>
        <w:tabs>
          <w:tab w:val="clear" w:pos="708"/>
          <w:tab w:val="left" w:pos="5970" w:leader="none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редакции от 05.04.2010 № 5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 комиссии по наградам при Администрации г.Заречного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Комиссия по наградам при Администрации г.Заречного (далее именуется Комиссия) образуется Администрацией города Заречного Пензенской области в целях объективного подхода к рассмотрению ходатайств о выдвижении граждан и организаций на Доску почета города Заречного Пензе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Комиссия является постоянно действующим консультативным органом и рассматривает ходатайства о поощрении граждан и организаций всех форм собственности за заслуги в социально-культурном строительстве г.Заречного, большой вклад в экономику, науку, культуру и искусство города, воспитание подрастающего поколения, охрану здоровья, жизни и прав граждан, плодотворную благотворительную деятельност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органов государственной власти Пензенской области, нормативными правовыми актами органов местного самоуправления города Заречного Пензенской области, а также настоящим Положением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2. Основные функции Комисс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оводит всестороннюю оценку поступивших ходатайств о поощрении граждан и организаций всех форм собственности города Заречного Пензенской области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Принимает рекомендации о возможности поощрения граждан и организаций всех форм собственности за заслуги в социально-культурном строительстве г.Заречного, большой вклад в экономику, науку, культуру и искусство города, воспитание подрастающего поколения, охрану здоровья, жизни и прав граждан, плодотворную благотворительную деятель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Рассматривает предложения, заявления и обращения предприятий, учреждений, организаций всех форм собственности и граждан по вопросам, связанным с их поощр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</w:t>
      </w:r>
      <w:r>
        <w:rPr>
          <w:rFonts w:cs="Tahoma" w:ascii="Tahoma" w:hAnsi="Tahoma"/>
        </w:rPr>
        <w:t xml:space="preserve"> </w:t>
      </w:r>
      <w:r>
        <w:rPr>
          <w:sz w:val="26"/>
          <w:szCs w:val="26"/>
        </w:rPr>
        <w:t>Рассматривает вопросы совершенствования работы, связанной с определенной формой поощрения граждан и организаций города Заречного Пензенской област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3. Обеспечение деятельности Комисс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 Комиссия для осуществления возложенных на нее функций имеет пра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Запрашивать и получать от предприятий, учреждений, организаций города Заречного Пензенской области и должностных лиц (по согласованию с ними) информацию по вопросам, отнесенным к ее компетен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2. Заслушивать представителей предприятий, учреждений и организаций по вопросам, связанным с определенной формой поощ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Материально - техническое, документационное и информационное обеспечение деятельности Комиссии осуществляет отдел муниципальной службы и кадров Администрации города Заречного Пензен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4.1. Состав Комиссии утверждается постановлением Администрации города Заречного Пензе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/>
        <w:t xml:space="preserve">   </w:t>
      </w:r>
      <w:r>
        <w:rPr>
          <w:sz w:val="26"/>
          <w:szCs w:val="26"/>
        </w:rPr>
        <w:t>4.2. Возглавляет Комиссию Первый заместитель Главы Администрации города Заречного Пензенской области (далее председатель Комиссии). В случае отсутствия председателя Комиссии заседание проводит заместитель председателя Комиссии. Функции председателя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2.1 назначает дату и время проведения заседания Комисси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2 определяет повестку заседания Комисси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2.3 руководит ходом заседания Комисси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4.3. </w:t>
      </w:r>
      <w:r>
        <w:rPr>
          <w:sz w:val="26"/>
          <w:szCs w:val="26"/>
        </w:rPr>
        <w:t xml:space="preserve">Функции членов Комиссии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 участвуют в обсуждении повестки дня, высказывают свои замечания и предложения по обсуждаемым вопрос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3.2 участвуют в голосовании при принятии решений по вопросам повестки дня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4.4. </w:t>
      </w:r>
      <w:r>
        <w:rPr>
          <w:sz w:val="26"/>
          <w:szCs w:val="26"/>
        </w:rPr>
        <w:t>Функции секретаря Комиссии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4.1 обеспечивает подготовку материалов к заседанию Комиссии, запрос и обобщение документов, необходимых для работы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4.2 сообщает членам Комиссии и лицам, приглашенным на заседание Комиссии по решению председателя Комиссии, повестку дня, место и время проведения заседания Комиссии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4.3 оформляет протокол заседания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4.4 хранит протоколы заседани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 Заседания Комиссии проводятся по мере необходимости, но не реже 1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6. Заседания Комиссии считаются правомочными, если на них присутствует бол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7. Решение Комиссии принимается в форме рекомендаций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8. Решение Комиссии оформляется протоколом, который подписывается председателем Комиссии и секретарем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9. В случае несогласия отдельных членов Комиссии с принятым решением их особое мнение отражается в протоколе засед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10. </w:t>
      </w:r>
      <w:r>
        <w:rPr>
          <w:color w:val="000000"/>
          <w:sz w:val="26"/>
          <w:szCs w:val="26"/>
        </w:rPr>
        <w:t>В заседаниях Комиссии могут принимать участие представители трудовых коллективов, общественных объеди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4.11. Подготовку материалов для заседаний Комиссии, контроль за своевременным исполнением принятых решений, а также обеспечение деятельности Комиссии осуществляет отдел муниципальной службы и кадров Администрации г.Зареч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Heading3"/>
        <w:keepNext w:val="false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1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ное постановлением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Главы Администрации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07.05.1996  № 297</w:t>
      </w:r>
    </w:p>
    <w:p>
      <w:pPr>
        <w:pStyle w:val="Normal"/>
        <w:tabs>
          <w:tab w:val="clear" w:pos="708"/>
          <w:tab w:val="left" w:pos="5970" w:leader="none"/>
        </w:tabs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редакции от 05.04.2010 № 504</w:t>
      </w:r>
    </w:p>
    <w:p>
      <w:pPr>
        <w:pStyle w:val="ConsPlusNormal"/>
        <w:widowControl/>
        <w:tabs>
          <w:tab w:val="clear" w:pos="708"/>
          <w:tab w:val="left" w:pos="603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наградам при Администрации г.Заречного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5670"/>
        <w:gridCol w:w="992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едседатель Комиссии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388" w:hanging="388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вый заместитель Главы Администрации города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ind w:right="-391" w:hanging="0"/>
              <w:rPr/>
            </w:pPr>
            <w:r>
              <w:rPr>
                <w:sz w:val="26"/>
                <w:szCs w:val="26"/>
                <w:u w:val="single"/>
              </w:rPr>
              <w:t>Заместитель председателя комиссии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нин С.П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города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u w:val="single"/>
              </w:rPr>
              <w:t>Секретарь комиссии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онов С.А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униципальной службы и кадров Администрации город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Члены Комиссии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вилкин В.А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ТОП ЗАТО города Заречного Пензенской области (по согласованию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О.Е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муниципального учреждения «Правовое управление» города Заречного (по согласованию)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 Ю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ланово-экономического отдела Администрации г.Заречного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О.В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 Ю.И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уманев В.А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есс-службы Администрации город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А.В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юк С.В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кевич М.А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общества с ограниченной ответственностью «Компания «Прометей» г.Заречный Пензенской области (по согласованию).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йкин С.Н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ечный В.И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окина Л.П. 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председатель Президиума Городского Совета ветеранов Великой Отечественной войны, труда, Вооруженных Сил и правоохранительных органов (по согласованию)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4"/>
      <w:lang w:val="ru-RU" w:bidi="ar-SA"/>
    </w:rPr>
  </w:style>
  <w:style w:type="character" w:styleId="Style13">
    <w:name w:val="Основной текст Знак"/>
    <w:basedOn w:val="Style12"/>
    <w:qFormat/>
    <w:rPr>
      <w:rFonts w:cs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29:00Z</dcterms:created>
  <dc:creator>ok-1</dc:creator>
  <dc:description/>
  <cp:keywords/>
  <dc:language>en-US</dc:language>
  <cp:lastModifiedBy>Марина Н. Корсакова</cp:lastModifiedBy>
  <cp:lastPrinted>2010-03-22T14:30:00Z</cp:lastPrinted>
  <dcterms:modified xsi:type="dcterms:W3CDTF">2010-04-06T13:29:00Z</dcterms:modified>
  <cp:revision>2</cp:revision>
  <dc:subject/>
  <dc:title> </dc:title>
</cp:coreProperties>
</file>