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02.04.2010 года № 500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Заречного Пензенской области от 21.10.2005 № 1112 «Об утверждении Положения о персональных данных муниципальных служащих города Заречного Пензенской области и лиц, замещающих муниципальные должности города Заречного Пензенской области и ведении их личных дел» (в редакции от 13.10.2009 № 1622, от 04.12.2009 № 1937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21.10.2005 № 1112 «Об утверждении Положения о персональных данных муниципальных служащих города Заречного Пензенской области и лиц, замещающих муниципальные должности города Заречного Пензенской области и ведении их личных дел» (в редакции от 13.10.2009 № 1622, от 04.12.2009 № 193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тексту по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ы 1-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1. Утвердить Положение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работка (получение, хранение, комбинирование, передача и иное использование)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 (далее – муниципальные служащие и работники Администрации города) осуществляется в соответствии с Положением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анке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ение к анкете, кадровая справка, срочное сообщение, контрольное сообщение, опись оформляются по формам,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ям №№ 2-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обработку (получение, хранение, комбинирование, передачу и иное использование) персональных данных муниципальных служащих и работников Администрации города, содержащихся в их личных делах, начальника отдела муниципальной службы и кадров Администрации города Заречного Соломонова С.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5. Отделу муниципальной службы и кадров Администрации города Заречного (Соломонов С.А.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защиту персональных данных муниципальных служащих и работников Администрации города, содержащихся в их личных делах, от неправомерного их использования или утраты за счет средств Администрации города Заречного Пензенской области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едение, хранение учетных данных муниципальных служащих и работников Администрации города на электронных носителях и защиту их от несанкционированного доступа и копирования в порядке, установленном действующим законодательством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ы города Заречного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10.2005 № 1112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13.10.2009 № 1622, от 04.12.2009 № 1397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 2010 № ___,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0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м Положением определяется порядок обработки (получение, хранение, комбинирование, передача и иное использование) персональных данных муниципальных служащих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муниципальные служащие и работники Администрации города) в соответствии с Трудовым кодексом Российской Федерации, Федеральным законом от 27.07.2006 № 152-ФЗ «О персональных данных» (с изменениями и дополнениями), Федеральным законом от 02.03.2007 № 25-ФЗ «О муниципальной службе в Российской Федерации» (с изменениями и дополнениями).</w:t>
      </w:r>
      <w:bookmarkStart w:id="1" w:name="sub_100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од персональными данными муниципального служащего Администрации города понимается </w:t>
      </w:r>
      <w:r>
        <w:rPr>
          <w:rFonts w:cs="Times New Roman" w:ascii="Times New Roman" w:hAnsi="Times New Roman"/>
          <w:sz w:val="26"/>
          <w:szCs w:val="26"/>
        </w:rPr>
        <w:t>информация, необходимая представителю нанимателя (работодателю) в связи с исполнением муниципальным служащим Администрации города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 персональными данными работника Администрации города поним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3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4. Отдел муниципальной службы и кадров Администрации города Заречного обеспечивает защиту персональных данных, содержащихся в личных делах муниципальных служащих и работников Администрации города, от неправомерного их использования или утраты.</w:t>
      </w:r>
      <w:bookmarkStart w:id="3" w:name="sub_100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bookmarkStart w:id="4" w:name="sub_1005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При обработке (получении, хранении, комбинировании, передаче и ином использование) персональных данных муниципальных служащих и работников Администрации города, муниципальные служащие отдела муниципальной службы и кадров Администрации города Заречного обязаны соблюдать следующие требования:</w:t>
      </w:r>
      <w:bookmarkStart w:id="5" w:name="sub_1051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работка персональных данных муниципальных служащих и работников Администрации города осуществляется исключительно в целях обеспечения соблюдения законов и иных нормативных правовых актов, содействия муниципальным служащим и работникам Администрации города в трудоустройстве, обучении и продвижении по службе, обеспечения личной безопасности муниципальных служащих и работников Администрации, контроля количества и качества выполняемой работы и обеспечения сохранности имущества;</w:t>
      </w:r>
      <w:bookmarkStart w:id="6" w:name="sub_1052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 определении объема и содержания обрабатываемых персональных данных муниципальных служащих и работников Администрации города руководствоваться Конституцией Российской Федерации;</w:t>
      </w:r>
      <w:bookmarkStart w:id="7" w:name="sub_105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удовым кодексом Российской Федерации и и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се персональные данные муниципальных служащих и работников Администрации города следует получать у них самих. Если персональные данные возможно получить только у третьей стороны, то муниципальные служащие и работники Администрации города должны быть уведомлены об этом заранее и от них должно быть получено письменное согласие. Работодатель должен сообщить муниципальным служащим и работникам Администрации города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 и работника Администрации дать письменное согласие на их получение;</w:t>
      </w:r>
      <w:bookmarkStart w:id="8" w:name="sub_1054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работодатель не имеет права получать и обрабатывать персональные данные муниципальных служащих и работников Администрации города о их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, работодатель вправе получать и обрабатывать данные о частной жизни муниципальных служащих и работников только с их письменного согласия;</w:t>
      </w:r>
      <w:bookmarkStart w:id="9" w:name="sub_1055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работодатель не имеет права получать и обрабатывать персональные данные муниципальных служащих и работников Администрации о их членстве в общественных объединениях или их профсоюзной деятельности, за исключением случаев, предусмотренных действующим законодательством;</w:t>
      </w:r>
      <w:bookmarkStart w:id="10" w:name="sub_1056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) при принятии решений, затрагивающих интересы муниципальных служащих и работников Администрации, работодатель не имеет права основываться на персональных данных муниципальных служащих и работников Администрации город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защита персональных данных муниципальных служащих и работников Администрации города от неправомерного их использования или утраты обеспечивается работодателем за счет средств Администрации города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муниципальные служащие и работники Администрации города и их представители должны быть ознакомлены под роспись с документами работодателя, устанавливающими порядок обработки персональных данных муниципальных служащих и работников Администрации города, а также об их правах и обязанностях в эт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муниципальные служащие и работники Администрации города не должны отказываться от своих прав на сохранение и защиту тайны.</w:t>
      </w:r>
      <w:bookmarkStart w:id="11" w:name="sub_1006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В целях обеспечения защиты персональных данных, хранящихся у работодателя, муниципальные служащие и работники Администрации города имеют право на:</w:t>
      </w:r>
      <w:bookmarkStart w:id="12" w:name="sub_1061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лную информацию о своих персональных данных и обработке этих данных (в том числе автоматизированной);</w:t>
      </w:r>
      <w:bookmarkStart w:id="13" w:name="sub_1062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муниципального служащего и работника Администрации города, за исключением случаев, предусмотренных действующим законодательством;</w:t>
      </w:r>
      <w:bookmarkStart w:id="14" w:name="sub_1063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пределение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служащий и работник Администрации города при отказе представителя нанимателя (работодателя) исключить или исправить персональные данные муниципального служащего и работника Администрации города, имею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муниципальный служащий и работник Администрации города имеют право дополнить заявлением, выражающим их собственную точку зрения;</w:t>
      </w:r>
      <w:bookmarkStart w:id="15" w:name="sub_1064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требование об извещении работодателем всех лиц, которым ранее были сообщены неверные или неполные персональные данные муниципального служащего и работника Администрации города, обо всех произведенных в них исключениях, исправлениях или дополнениях;</w:t>
      </w:r>
      <w:bookmarkStart w:id="16" w:name="sub_1065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обжалование в суд любых неправомерных действий или бездействий работодателя при обработке и защите персональных данных муниципального служащего и работника Администрации города.</w:t>
      </w:r>
      <w:bookmarkStart w:id="17" w:name="sub_1007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, а также привлекаются к гражданско – правовой, административной и уголовной ответственности в порядке, установленном федеральными законами.</w:t>
      </w:r>
      <w:bookmarkStart w:id="18" w:name="sub_1008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В соответствии со статьей 31 Федерального закона от 02.03.2007 № 25-ФЗ «О муниципальной службе в Российской Федерации» на основе персональных данных муниципальных служащих в отделе муниципальной службы и кадров Администрации города Заречного формируется и ведется, в том числе на электронных носителях, реестр муниципальных служащих Администрации города Заречного.</w:t>
      </w:r>
      <w:bookmarkStart w:id="19" w:name="sub_1009"/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Представитель нанимателя (работодатель)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  <w:bookmarkEnd w:id="19"/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6:00Z</dcterms:created>
  <dc:creator>ilevankova</dc:creator>
  <dc:description/>
  <cp:keywords/>
  <dc:language>en-US</dc:language>
  <cp:lastModifiedBy>Марина Н. Корсакова</cp:lastModifiedBy>
  <cp:lastPrinted>2010-04-01T11:33:00Z</cp:lastPrinted>
  <dcterms:modified xsi:type="dcterms:W3CDTF">2010-04-05T12:26:00Z</dcterms:modified>
  <cp:revision>2</cp:revision>
  <dc:subject/>
  <dc:title/>
</cp:coreProperties>
</file>