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1.04.2010 № 495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и от 13.01.2010 № 3 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, оказанием ритуальных услуг»</w:t>
        <w:br/>
        <w:t>(в ред. от 10.02.2010 № 125)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Пензенской </w:t>
      </w:r>
    </w:p>
    <w:p>
      <w:pPr>
        <w:pStyle w:val="Normal"/>
        <w:jc w:val="both"/>
        <w:rPr/>
      </w:pPr>
      <w:r>
        <w:rPr>
          <w:sz w:val="26"/>
          <w:szCs w:val="26"/>
        </w:rPr>
        <w:t>области от 13.01.2010 № 3 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, оказанием ритуальных услуг» (в ред. от 10.02.2010 № 125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заголовке, по тексту постановления и в приложении к нему слова «, оказанием ритуальных услуг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пункте 2 приложения к постановлению слова «, оказание ритуальных услуг - содержание городского кладбищ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ab/>
        <w:tab/>
        <w:tab/>
        <w:t xml:space="preserve"> В.В. Глад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6:00Z</dcterms:created>
  <dc:creator>Сорокина Л.П.</dc:creator>
  <dc:description/>
  <cp:keywords/>
  <dc:language>en-US</dc:language>
  <cp:lastModifiedBy>Марина Н. Корсакова</cp:lastModifiedBy>
  <cp:lastPrinted>2010-04-01T10:16:00Z</cp:lastPrinted>
  <dcterms:modified xsi:type="dcterms:W3CDTF">2010-04-02T05:26:00Z</dcterms:modified>
  <cp:revision>2</cp:revision>
  <dc:subject/>
  <dc:title> </dc:title>
</cp:coreProperties>
</file>