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31.03.2010 № 4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  <w:lang w:val="ru-RU"/>
        </w:rPr>
        <w:t>О вне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>ении изменения в постановление Администрации г. Заречного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  <w:lang w:val="ru-RU"/>
        </w:rPr>
        <w:t xml:space="preserve">от 17.07.2009 </w:t>
      </w:r>
      <w:r>
        <w:rPr>
          <w:sz w:val="26"/>
          <w:szCs w:val="26"/>
        </w:rPr>
        <w:t>№1</w:t>
      </w:r>
      <w:r>
        <w:rPr>
          <w:sz w:val="26"/>
          <w:szCs w:val="26"/>
          <w:lang w:val="ru-RU"/>
        </w:rPr>
        <w:t>117 «Об утверждении долгосрочной целев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Социокультурное пространство города Заречного на 2009-2010 годы»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  <w:lang w:val="ru-RU"/>
        </w:rPr>
        <w:t>(в редакции 03.11.20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ru-RU"/>
        </w:rPr>
        <w:t>9 №1747, 31.12.2009 № 2151, и от 19.02.2010 №253)</w:t>
      </w:r>
    </w:p>
    <w:p>
      <w:pPr>
        <w:pStyle w:val="Normal"/>
        <w:spacing w:lineRule="exact" w:line="3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83 Бюджетного кодекса Российской Федерации от 31.07.1998 № 145-ФЗ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  <w:lang w:val="ru-RU"/>
        </w:rPr>
        <w:t xml:space="preserve">1. Внести изменение в постановление Администрации г. Заречного от 17.07.2009 </w:t>
      </w:r>
      <w:r>
        <w:rPr>
          <w:sz w:val="26"/>
          <w:szCs w:val="26"/>
        </w:rPr>
        <w:t>№1</w:t>
      </w:r>
      <w:r>
        <w:rPr>
          <w:sz w:val="26"/>
          <w:szCs w:val="26"/>
          <w:lang w:val="ru-RU"/>
        </w:rPr>
        <w:t>117 «Об утверждении долгосрочной целевой программы «Социокультурное пространство города Заречного на 2009-2010 годы» (в редакции 03.11.2009 №1747, 31.12.2009 № 2151 и от 19.02.2010 №253)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  <w:lang w:val="ru-RU"/>
        </w:rPr>
        <w:t>1.1.В приложении к постановлению – в паспорте Программа раздел «Объемы финансирования Программы»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огнозный объем финансирования на реализацию программы составляет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  <w:lang w:val="ru-RU"/>
        </w:rPr>
        <w:t>- 2009 г. - 1468,0 тыс. руб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  <w:lang w:val="ru-RU"/>
        </w:rPr>
        <w:t>- 2010 г. - 1964,0 тыс. руб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  <w:lang w:val="ru-RU"/>
        </w:rPr>
        <w:t>- 2011 г. - 1196,0 тыс. руб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  <w:lang w:val="ru-RU"/>
        </w:rPr>
        <w:t>- 2012 г. - 1286,0 тыс. руб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точник – средства местного бюджета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  <w:lang w:val="ru-RU"/>
        </w:rPr>
        <w:t>1.2. В разделе 5 Программы «Перечень программных мероприятий» изложить в новой  редакции:</w:t>
      </w: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900"/>
        <w:gridCol w:w="1115"/>
        <w:gridCol w:w="1225"/>
        <w:gridCol w:w="1072"/>
        <w:gridCol w:w="1088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№№ </w:t>
            </w: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сновные проекты по направления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д ЭКР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0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10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2011г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2012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. Закрытый город - открыт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 «звезды» в гости к нам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Клуб друзей культуры и искусства г.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222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1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Заречный – город, открытый культуре и развитию (культура Заречного на Российском телеэкра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. Культура для всех и для кажд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диный социокультурный банк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Персональный социокультурный патро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6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Мы – россияне (гражданское стано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6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179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0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3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5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. Культура как основа качества жизни 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Заречный – пилотная площадка отраслевой программы Росатома «Культура как механизм развития ядерной энерг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9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Заречный – пространство дизайн - проры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 xml:space="preserve">Профессионал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  <w:lang w:val="ru-RU"/>
              </w:rPr>
              <w:t xml:space="preserve"> века (создание единой информационной базы г. Зареч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0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й двор – мой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9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4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дыхаем всей семь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8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Ярмарка культурных инициатив «От культурного проекта к социальному результату» (грант в области культу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готовление печатной продукции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наружной рекламы и других форм организации горожан на празднич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133,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3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3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 xml:space="preserve">Организация государственных и городских праздников и мероприяти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534,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50,0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14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4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32,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8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7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25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7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фестивалей и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6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1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8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3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. Культура высших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стивали и конкурсы в рамках плана РОСАТОМа на соответствующ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22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9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35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6,9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5,0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0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2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4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69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Олимпийский» резерв в культу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.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9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39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5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84,4</w:t>
            </w:r>
          </w:p>
        </w:tc>
      </w:tr>
      <w:tr>
        <w:trPr>
          <w:trHeight w:val="1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СЕГО по кодам: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222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226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310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40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1,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69,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33,5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3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827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85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6,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06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91,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3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53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21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2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6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96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9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286,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RU"/>
        </w:rPr>
        <w:t xml:space="preserve">1.3. В разделе 7 программы «Сведения о распределении объемов финансирования Программы» слова «Для реализации мероприятий Программы требуются средства в размере </w:t>
      </w:r>
      <w:r>
        <w:rPr>
          <w:bCs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 xml:space="preserve"> 350 тыс. руб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менить словам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Для реализации мероприятий Программы требуются средства в размере </w:t>
      </w:r>
      <w:r>
        <w:rPr>
          <w:bCs/>
          <w:sz w:val="26"/>
          <w:szCs w:val="26"/>
          <w:lang w:val="ru-RU"/>
        </w:rPr>
        <w:t>5</w:t>
      </w:r>
      <w:r>
        <w:rPr>
          <w:sz w:val="26"/>
          <w:szCs w:val="26"/>
          <w:lang w:val="ru-RU"/>
        </w:rPr>
        <w:t xml:space="preserve"> 914 тыс. руб</w:t>
      </w:r>
      <w:r>
        <w:rPr>
          <w:b/>
          <w:sz w:val="26"/>
          <w:szCs w:val="26"/>
          <w:lang w:val="ru-RU"/>
        </w:rPr>
        <w:t xml:space="preserve">.: </w:t>
      </w:r>
      <w:r>
        <w:rPr>
          <w:sz w:val="26"/>
          <w:szCs w:val="26"/>
          <w:lang w:val="ru-RU"/>
        </w:rPr>
        <w:t>2010 г. – 1964 тыс. руб.»</w:t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 Признать утратившими силу постановления Администрации города Заречного </w:t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3.11.2009 №1747 «О вне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 xml:space="preserve">ении изменения в постановление Администрации </w: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. Заречного  от 17.07.2009 </w:t>
      </w:r>
      <w:r>
        <w:rPr>
          <w:sz w:val="26"/>
          <w:szCs w:val="26"/>
        </w:rPr>
        <w:t>№1</w:t>
      </w:r>
      <w:r>
        <w:rPr>
          <w:sz w:val="26"/>
          <w:szCs w:val="26"/>
          <w:lang w:val="ru-RU"/>
        </w:rPr>
        <w:t>117 «Об утверждении долгосрочной целевой программы  «Социокультурное пространство города Заречного на 2009-2010 годы»,</w:t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31.12.2009 № 2151 «О вне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 xml:space="preserve">ении изменения в постановление Администрации </w: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. Заречного от 17.07.2009 </w:t>
      </w:r>
      <w:r>
        <w:rPr>
          <w:sz w:val="26"/>
          <w:szCs w:val="26"/>
        </w:rPr>
        <w:t>№1</w:t>
      </w:r>
      <w:r>
        <w:rPr>
          <w:sz w:val="26"/>
          <w:szCs w:val="26"/>
          <w:lang w:val="ru-RU"/>
        </w:rPr>
        <w:t>117 «Об утверждении долгосрочной целевой программы  «Социокультурное пространство города Заречного на 2009-2010 годы» (в редакции от 03.11.2009 №1747),</w:t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9.02.2010 №253 «О вне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 xml:space="preserve">ении изменения в постановление Администрации </w:t>
      </w:r>
    </w:p>
    <w:p>
      <w:pPr>
        <w:pStyle w:val="Normal"/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. Заречного от 17.07.2009 </w:t>
      </w:r>
      <w:r>
        <w:rPr>
          <w:sz w:val="26"/>
          <w:szCs w:val="26"/>
        </w:rPr>
        <w:t>№1</w:t>
      </w:r>
      <w:r>
        <w:rPr>
          <w:sz w:val="26"/>
          <w:szCs w:val="26"/>
          <w:lang w:val="ru-RU"/>
        </w:rPr>
        <w:t>117 «Об утверждении долгосрочной целевой программы  «Социокультурное пространство города Заречного на 2009-2010 годы» (в редакции от  03.11.2009 №1747, от 31.12.2009 №2151).</w:t>
      </w:r>
    </w:p>
    <w:p>
      <w:pPr>
        <w:pStyle w:val="TextBody"/>
        <w:tabs>
          <w:tab w:val="clear" w:pos="708"/>
          <w:tab w:val="left" w:pos="108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Начальнику Финансового управления города Заречного Михайловой З.П. предусмотреть в бюджете города на 2010 год финансирование Департамента культуры и молодежной политики с учетом внесенных изменений  в постановление Администрации города от 17.07.2009 №1117 «Об утверждении долгосрочной целевой программы «Социокультурное пространство города Заречного на 2009-2010 годы» (в редакции от 03.11.2009 №1747, 31.12.2009 №2151 и от 19.02.2010 №253)</w:t>
      </w:r>
    </w:p>
    <w:p>
      <w:pPr>
        <w:pStyle w:val="Normal"/>
        <w:spacing w:lineRule="exact" w:line="300"/>
        <w:ind w:firstLine="900"/>
        <w:jc w:val="both"/>
        <w:rPr/>
      </w:pPr>
      <w:r>
        <w:rPr>
          <w:sz w:val="26"/>
          <w:szCs w:val="26"/>
          <w:lang w:val="ru-RU"/>
        </w:rPr>
        <w:t xml:space="preserve">4.   </w:t>
      </w:r>
      <w:r>
        <w:rPr>
          <w:sz w:val="26"/>
          <w:szCs w:val="26"/>
        </w:rPr>
        <w:t>Настоящее постановление вступает в силу с момента его опубликования, но не ранее срока вступления в силу решения Собрания представителей города Заречного Пензенской области «О внесении изменений в решение Собрания представителей города Заречного от 21.12.2009 № 134 «О бюджете ЗАТО города Заречного Пензенской области на 2010 год и плановый период 201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2012 годы», в котором предусмотрено финансирование данной программ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spacing w:lineRule="exact" w:line="300"/>
        <w:ind w:firstLine="900"/>
        <w:jc w:val="both"/>
        <w:rPr/>
      </w:pPr>
      <w:r>
        <w:rPr>
          <w:sz w:val="26"/>
          <w:szCs w:val="26"/>
          <w:lang w:val="ru-RU"/>
        </w:rPr>
        <w:t>5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300"/>
        <w:ind w:firstLine="900"/>
        <w:jc w:val="both"/>
        <w:rPr/>
      </w:pPr>
      <w:r>
        <w:rPr>
          <w:sz w:val="26"/>
          <w:szCs w:val="26"/>
          <w:lang w:val="ru-RU"/>
        </w:rPr>
        <w:t>6. Контроль над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Администрации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>А.Г. Ряб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b/>
      <w:sz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ru-RU"/>
    </w:rPr>
  </w:style>
  <w:style w:type="paragraph" w:styleId="31">
    <w:name w:val="Основной текст 3"/>
    <w:basedOn w:val="Normal"/>
    <w:qFormat/>
    <w:pPr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23:00Z</dcterms:created>
  <dc:creator>Name</dc:creator>
  <dc:description/>
  <cp:keywords/>
  <dc:language>en-US</dc:language>
  <cp:lastModifiedBy>Марина Н. Корсакова</cp:lastModifiedBy>
  <cp:lastPrinted>2010-03-30T09:57:00Z</cp:lastPrinted>
  <dcterms:modified xsi:type="dcterms:W3CDTF">2010-04-02T05:23:00Z</dcterms:modified>
  <cp:revision>2</cp:revision>
  <dc:subject/>
  <dc:title> </dc:title>
</cp:coreProperties>
</file>