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5.03.2010 № 4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от 06.11.2009  № 1751 «Об утверждении долгосрочной целевой программы «Капитальный ремонт        объектов социально-культурного назначения г. Заречного на 2009-2012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24.09.2008 № 1136 «Об утверждении Порядка принятия решений о разработке, формированию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,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pacing w:lineRule="exact" w:line="300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6.11.2009 № 1751 «Об утверждении долгосрочной целевой программы «Капитальный ремонт объектов социально-культурного назначения г. Заречного на 2009-2012 годы» (далее — Программа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1)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2" w:type="dxa"/>
        <w:jc w:val="left"/>
        <w:tblInd w:w="6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6992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реализуется за счет средств местного бюджета.                         2009 год - 14778,892 тыс. руб.,                                                                                  2010 год - 34000,0 тыс. руб.,                                                                            2011 год - 22800,0 тыс. руб.,                                                                            2012 год - 22800,0 тыс, руб.       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) Раздел 4 Программы «Ресурсное обеспечение и технико-экономическое обоснование 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Ресурсное обеспечение и технико-экономическое обоснование Программы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  <w:object w:dxaOrig="8884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75pt;margin-top:0pt;width:442.75pt;height:76.9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881505869" r:id="rId2"/>
        </w:objec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Финансирование Программы полностью производится за счет средств бюджета закрытого административно-территориального образования города Заречного Пензенской области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Настоящее постановление вступает в силу после внесения изменений в решение Собрания представителей г. Заречного Пензенской области от 21.12.2009 № 134 «О бюджете закрытого административно-территориального образования г. Заречный Пензенской области на 2010 год и плановый период 2011-2012 годы», предусматривающего финансирование указанных в программе мероприятий, но не ране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от 18.12.2009 № 2012 «О внесении изменений в долгосрочную целевую программу «Капитальный ремонт объектов социально-культурного назначения г. Заречного на 2009-2012 годы»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24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49" w:leader="none"/>
        </w:tabs>
        <w:spacing w:lineRule="exact" w:line="300"/>
        <w:ind w:left="709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В.В. Гладков</w:t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7" w:leader="none"/>
        </w:tabs>
        <w:spacing w:lineRule="exact" w:line="300"/>
        <w:ind w:left="6663" w:hanging="0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20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1:00Z</dcterms:created>
  <dc:creator>Сорокина Л.П.</dc:creator>
  <dc:description/>
  <cp:keywords/>
  <dc:language>en-US</dc:language>
  <cp:lastModifiedBy>Марина Н. Корсакова</cp:lastModifiedBy>
  <cp:lastPrinted>2010-03-19T14:59:00Z</cp:lastPrinted>
  <dcterms:modified xsi:type="dcterms:W3CDTF">2010-03-29T08:11:00Z</dcterms:modified>
  <cp:revision>2</cp:revision>
  <dc:subject/>
  <dc:title> </dc:title>
</cp:coreProperties>
</file>