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3.2010 № 442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 от 17.07.2009 №  1111"Об утверждении долгосрочной целевой программы «Повышение безопасности дорожного движения на территории г. Заречного Пензенской области на 2009-2010 годы»  (в редакции от 10.08.2009 № 1259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54 Бюджетного кодекса Российской Федерации, частью 2 статьи 179 Бюджетного кодекса Российской Федерации, пунктом 4 Порядка принятия решений о разработке, формировании и реализации долгосрочных целевых программ                города Заречного, утвержденного постановлением Главы г.Заречного от 24.09.2008                    № 1136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1 «Об утверждении долгосрочной целевой программы «Повышение безопасности дорожного движения на территории г.Заречного Пензенской области» на 2009-2010 годы» ( в ред. 10.08.2009 № 1259) следующие изменения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ункт 4 изложить в следующей редакции: 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4. Настоящее постановление вступает в законную силу с момента его опубликования, а в части финансирования мероприятий по данной программе не ранее вступления в законную силу решения Собрания представителей г.Заречного «О внесении изменений в решение Собрания представителей г. Заречного Пензенской области  от 21 декабря 2009 г. № 134 «О бюджете закрытого административно-территориального образования г. Заречный Пензенской области на 2010 год и плановый период 2011-2012 годы.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1"/>
        <w:spacing w:lineRule="exact" w:line="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5:00Z</dcterms:created>
  <dc:creator>Сорокина Л.П.</dc:creator>
  <dc:description/>
  <cp:keywords/>
  <dc:language>en-US</dc:language>
  <cp:lastModifiedBy>Марина Н. Корсакова</cp:lastModifiedBy>
  <cp:lastPrinted>2010-03-19T15:27:00Z</cp:lastPrinted>
  <dcterms:modified xsi:type="dcterms:W3CDTF">2010-03-29T07:55:00Z</dcterms:modified>
  <cp:revision>2</cp:revision>
  <dc:subject/>
  <dc:title> </dc:title>
</cp:coreProperties>
</file>