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186118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6.55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86118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6.5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лана действий органов местного самоуправления и иных организаций города Заречного, направленных на поддержание стабильности социально-экономического развития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словиях мирового финансового кризиса, на 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согласованных действий по поддержанию стабильного социально-экономического положения в ЗАТО город Заречный, на основании статей 4.5.1 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действий органов местного самоуправления и иных организаций города Заречного, направленных на поддержание стабильного социально-экономического развития города Заречного Пензенской области в условиях мирового финансового кризиса, на 2010 год (приложение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. Распространить действие настоящего постановления до 31.12.2010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15" cy="805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5:00Z</dcterms:created>
  <dc:creator>uzubova</dc:creator>
  <dc:description/>
  <cp:keywords/>
  <dc:language>en-US</dc:language>
  <cp:lastModifiedBy>kn-ref</cp:lastModifiedBy>
  <cp:lastPrinted>2010-02-10T12:46:00Z</cp:lastPrinted>
  <dcterms:modified xsi:type="dcterms:W3CDTF">2010-03-15T14:15:00Z</dcterms:modified>
  <cp:revision>2</cp:revision>
  <dc:subject/>
  <dc:title> </dc:title>
</cp:coreProperties>
</file>