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12.2009 № 2150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услуги, оказываемые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МОУДОД "Детско-юношеская спортивная школа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тарифы на услуги, оказываемые муниципальным образовательным учреждением дополнительного образования детей "Детско-юношеская спортивная школа" (приложение)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к постановлению Главы города Заречного от 02.03.2007 №187 "Об установлении тарифов на услуги, оказываемые МОУДОД "ДЮСШ" строки таблицы с первой по восьмую считать утратившими силу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31.12.2009 №  2150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, оказываемые муниципальным образовательным учреждением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дополнительного образования детей "Детско-юношеская спортивная школа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859"/>
        <w:gridCol w:w="1962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7" w:right="488" w:firstLine="12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ньков фигурных, хоккей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ньков фигурных, хоккей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ка коньков фигурных, хоккейны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а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лыжного комплекта (лыжи, палки, ботин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футбольного поля с искусственным покрыт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1/2 футбольного поля с искусственным покрытие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теннисного кор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 xml:space="preserve">Услуги по предоставлению спортивного инвентар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до 2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(в зависимости от стоимости инвентаря)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/>
            </w:pPr>
            <w:r>
              <w:rPr>
                <w:sz w:val="26"/>
                <w:szCs w:val="26"/>
              </w:rPr>
              <w:t>Предоставление спортсооружений для проведения культурно-зрелищных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-оздоровительные услуг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чел.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Заречного</w:t>
        <w:tab/>
        <w:tab/>
        <w:tab/>
        <w:tab/>
        <w:tab/>
        <w:tab/>
        <w:tab/>
        <w:tab/>
        <w:t>С.Н.Рузайкин</w:t>
      </w:r>
    </w:p>
    <w:p>
      <w:pPr>
        <w:pStyle w:val="Normal"/>
        <w:ind w:left="720" w:right="4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left="142" w:right="485" w:firstLine="578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5:00Z</dcterms:created>
  <dc:creator>Сорокина Л.П.</dc:creator>
  <dc:description/>
  <cp:keywords/>
  <dc:language>en-US</dc:language>
  <cp:lastModifiedBy>Марина Н. Корсакова</cp:lastModifiedBy>
  <cp:lastPrinted>2009-12-30T09:28:00Z</cp:lastPrinted>
  <dcterms:modified xsi:type="dcterms:W3CDTF">2010-01-12T13:35:00Z</dcterms:modified>
  <cp:revision>2</cp:revision>
  <dc:subject/>
  <dc:title> </dc:title>
</cp:coreProperties>
</file>