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2.2009 № 2038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Горэлектросеть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с 01.01.2010 года тарифы на услуги, оказываемые муниципальным предприятием "Горэлектросеть" (приложение)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 xml:space="preserve">2. Считать утратившими силу постановление Главы города Заречного от 21.10.2008 №1236 </w:t>
      </w:r>
      <w:r>
        <w:rPr>
          <w:sz w:val="26"/>
        </w:rPr>
        <w:t xml:space="preserve">"Об установлении тарифов на услуги, оказываемые МП "Горэлектросеть", </w:t>
      </w:r>
      <w:r>
        <w:rPr>
          <w:sz w:val="26"/>
          <w:szCs w:val="26"/>
        </w:rPr>
        <w:t xml:space="preserve">постановление Администрации города Заречного от </w:t>
      </w:r>
      <w:r>
        <w:rPr>
          <w:sz w:val="26"/>
        </w:rPr>
        <w:t>23.03.2009 №436 "Об установлении тарифов на услуги, оказываемые МП "Горэлектросеть" с 01.01.2010, 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12.2009 № 203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>на услуги, оказываемые муниципальным предприятием "Горэлектросеть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8"/>
        <w:gridCol w:w="226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служивание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4-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служивание центрального пу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объект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702-7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4-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установок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13-98</w:t>
            </w:r>
          </w:p>
        </w:tc>
      </w:tr>
      <w:tr>
        <w:trPr>
          <w:trHeight w:val="6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электрооборудования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00-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мбирование однофазных бытовых электро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-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рка схемы электроснабжения и схемы включения однофазного бытового электр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-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ановка, снятие и замена однофазного бытового электросчетч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-7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тановка, снятие и замена трехфазного электр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2-04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/>
      </w:pPr>
      <w:r>
        <w:rPr>
          <w:sz w:val="26"/>
        </w:rPr>
        <w:t xml:space="preserve">Заместитель Главы Администрации </w:t>
        <w:tab/>
        <w:t>С.Н.Рузайкин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8:00Z</dcterms:created>
  <dc:creator>Сорокина Л.П.</dc:creator>
  <dc:description/>
  <cp:keywords/>
  <dc:language>en-US</dc:language>
  <cp:lastModifiedBy>Марина Н. Корсакова</cp:lastModifiedBy>
  <cp:lastPrinted>2009-11-19T15:11:00Z</cp:lastPrinted>
  <dcterms:modified xsi:type="dcterms:W3CDTF">2009-12-24T11:48:00Z</dcterms:modified>
  <cp:revision>2</cp:revision>
  <dc:subject/>
  <dc:title> </dc:title>
</cp:coreProperties>
</file>