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12.2009 № 203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jc w:val="center"/>
        <w:rPr/>
      </w:pPr>
      <w:r>
        <w:rPr>
          <w:sz w:val="26"/>
          <w:szCs w:val="26"/>
        </w:rPr>
        <w:t>Об упразднении Координационного совета по управлению реализацией Программы развития закрытого административно-территориального образования Заречный Пензенской области</w:t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pacing w:val="40"/>
          <w:sz w:val="26"/>
          <w:szCs w:val="26"/>
        </w:rPr>
        <w:t>постановляет</w:t>
      </w:r>
      <w:r>
        <w:rPr>
          <w:spacing w:val="4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Упразднить Координационный совет, созданный в целях управления реализацией программ развития закрытого административно-территориального образования Заречный Пензенской области на 2000 год и 2001-2004 го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ередать Комиссии по муниципальной поддержке инвестиционной деятельности при Администрации г. Заречного, образованной в целях реализации решения Собрания представителей г. Заречного Пензенской области от 28.02.2005 № 26 «О муниципальной поддержке инвестиционной деятельности на территории г. Заречного Пензенской области», функции по управлению реализацией программ развития закрытого административно-территориального образования Заречный Пензенской области на 2000 год и 2001-2004 годы упраздненного Координационного сов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нести в Положение о комиссии по муниципальной поддержке инвестиционной деятельности при Администрации г. Заречного, утвержденное постановлением Главы г. Заречного от 09.06.2005 № 557 «О создании комиссии по муниципальной поддержке инвестиционной деятельности при Администрации г. Заречного» (в редакции от 25.09.2009.№ 1542), следующие измен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дополнить пунктом 3.10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0.</w:t>
        <w:tab/>
        <w:t>Осуществляет функции по управлению реализацией программ развития закрытого административно-территориального образования Заречный Пензенской области на 2000 год и 2001-2004 годы.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читать утратившими силу пункт 1 постановления Главы г. Заречного от 20.05.2005 № 483 «О составе Координационного совета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</w:t>
        <w:tab/>
        <w:t>Контроль за исполнением настоящего постановления возложить на заместителя Главы Администрации</w:t>
      </w:r>
      <w:r>
        <w:rPr>
          <w:bCs/>
          <w:sz w:val="26"/>
          <w:szCs w:val="26"/>
        </w:rPr>
        <w:t xml:space="preserve"> г. Заречного Рузайкина С.Н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005"/>
      </w:tblGrid>
      <w:tr>
        <w:trPr/>
        <w:tc>
          <w:tcPr>
            <w:tcW w:w="5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 Глад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488" w:firstLine="7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rFonts w:ascii="Times NR Cyr MT;Times New Roman" w:hAnsi="Times NR Cyr MT;Times New Roman" w:cs="Times NR Cyr MT;Times New Roman"/>
      <w:color w:val="424242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sz w:val="26"/>
      <w:szCs w:val="26"/>
    </w:rPr>
  </w:style>
  <w:style w:type="paragraph" w:styleId="Style13">
    <w:name w:val="Цитата"/>
    <w:basedOn w:val="Normal"/>
    <w:qFormat/>
    <w:pPr>
      <w:ind w:left="720" w:right="488"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33:00Z</dcterms:created>
  <dc:creator>ADM</dc:creator>
  <dc:description/>
  <cp:keywords/>
  <dc:language>en-US</dc:language>
  <cp:lastModifiedBy>Марина Н. Корсакова</cp:lastModifiedBy>
  <cp:lastPrinted>2009-12-14T20:30:00Z</cp:lastPrinted>
  <dcterms:modified xsi:type="dcterms:W3CDTF">2009-12-24T11:33:00Z</dcterms:modified>
  <cp:revision>2</cp:revision>
  <dc:subject/>
  <dc:title> </dc:title>
</cp:coreProperties>
</file>