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12.2009 № 20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тарифах (размере платы) на услуги по содержанию и ремонту жилого помещения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в муниципальном жилищном фонде социального использования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вязи с исключением многоквартирного дома из муниципального специализированного фонда (общежитие), расположенного по адресу: Пензенская область, город Заречный, улица Зеленая, дом 10, и включении его в муниципальный жилищный фонд социального использования и в соответствии с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  <w:szCs w:val="26"/>
        </w:rPr>
        <w:t xml:space="preserve">1. Распространить на многоквартирный дом </w:t>
      </w:r>
      <w:r>
        <w:rPr>
          <w:color w:val="000000"/>
          <w:sz w:val="26"/>
          <w:szCs w:val="26"/>
        </w:rPr>
        <w:t>муниципального жилищного  фонда социального использования, расположенный по адресу: Пензенская область, город Заречный, улица Зеленая, дом 10, действие тарифов (размера платы) на услуги по содержанию и ремонту жилого помещения в общежитиях муниципального жилищного фонда, утвержденных приложением №1 к постановлению Администрации города Заречного от 03.07.2009 №1056 "Об установлении тарифов на услуги, оказываемые Муниципальным унитарным предприятием жилищно-социального и коммунального хозяйства",</w:t>
      </w:r>
      <w:r>
        <w:rPr>
          <w:sz w:val="26"/>
          <w:szCs w:val="26"/>
        </w:rPr>
        <w:t xml:space="preserve"> </w:t>
      </w:r>
      <w:r>
        <w:rPr>
          <w:sz w:val="26"/>
        </w:rPr>
        <w:t>до момента выбора собственниками помещений в многоквартирном доме способа управления многоквартирным домом либо до момента заключения собственниками помещений в многоквартирном доме договора управления многоквартирным домом с управляющей организацией, отобранной по результатам открытого конкурса, проведенного в соответствии с порядком, установленным Постановлением Правительства Российской Федерации от 06.02.2006 №75 "О порядке проведения органами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 xml:space="preserve">3. Контроль за исполнением настоящего постановления возложить на заместителя Главы Администрации города Рузайкина С.Н. </w:t>
      </w:r>
    </w:p>
    <w:p>
      <w:pPr>
        <w:pStyle w:val="Normal"/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57" w:right="57" w:firstLine="709"/>
        <w:jc w:val="both"/>
        <w:rPr>
          <w:sz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В.В.Гладков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26:00Z</dcterms:created>
  <dc:creator>Сорокина Л.П.</dc:creator>
  <dc:description/>
  <cp:keywords/>
  <dc:language>en-US</dc:language>
  <cp:lastModifiedBy>Марина Н. Корсакова</cp:lastModifiedBy>
  <cp:lastPrinted>2009-12-15T13:28:00Z</cp:lastPrinted>
  <dcterms:modified xsi:type="dcterms:W3CDTF">2009-12-24T11:26:00Z</dcterms:modified>
  <cp:revision>2</cp:revision>
  <dc:subject/>
  <dc:title> </dc:title>
</cp:coreProperties>
</file>