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1.12.009 № 19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44" w:hanging="0"/>
        <w:jc w:val="center"/>
        <w:rPr>
          <w:szCs w:val="26"/>
        </w:rPr>
      </w:pPr>
      <w:r>
        <w:rPr>
          <w:szCs w:val="26"/>
        </w:rPr>
        <w:t>О внесении изменений в постановление Главы города Заречного</w:t>
      </w:r>
    </w:p>
    <w:p>
      <w:pPr>
        <w:pStyle w:val="Header"/>
        <w:tabs>
          <w:tab w:val="clear" w:pos="4153"/>
          <w:tab w:val="clear" w:pos="8306"/>
        </w:tabs>
        <w:ind w:right="-144" w:hanging="0"/>
        <w:jc w:val="center"/>
        <w:rPr/>
      </w:pPr>
      <w:r>
        <w:rPr>
          <w:szCs w:val="26"/>
        </w:rPr>
        <w:t>от 21.08.2008 № 986 «Об организации направления жителей города Заречного для оздоровления и/или получения высокотехнологичной медицинской помощи»</w:t>
      </w:r>
    </w:p>
    <w:p>
      <w:pPr>
        <w:pStyle w:val="Normal"/>
        <w:spacing w:lineRule="exact" w:line="300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перестановками, 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spacing w:lineRule="exact" w:line="30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44" w:firstLine="540"/>
        <w:jc w:val="both"/>
        <w:rPr/>
      </w:pPr>
      <w:r>
        <w:rPr>
          <w:szCs w:val="26"/>
        </w:rPr>
        <w:t>1. Внести в постановление Главы города Заречного от 21.08.2008 № 986 «Об организации направления жителей города Заречного для оздоровления и/или получения высокотехнологичной медицинской помощи» следующие изменения: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firstLine="540"/>
        <w:jc w:val="both"/>
        <w:rPr>
          <w:szCs w:val="26"/>
        </w:rPr>
      </w:pPr>
      <w:r>
        <w:rPr>
          <w:szCs w:val="26"/>
        </w:rPr>
        <w:t xml:space="preserve">а)  преамбулу изложить в следующей редакции: </w:t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 целях реализации долгосрочной целевой программы «Реализация на территории           г. Заречного Пензенской области приоритетного национального проекта «Здоровье» на 2009-2010 годы», утвержденной постановлением Администрации города Заречного от 17.07.2009 № 1114, на основании статей 4.5.1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6"/>
          <w:szCs w:val="26"/>
        </w:rPr>
        <w:t>п о с т а н о в л я е т»</w:t>
      </w:r>
      <w:r>
        <w:rPr>
          <w:spacing w:val="20"/>
          <w:sz w:val="26"/>
          <w:szCs w:val="26"/>
        </w:rPr>
        <w:t>;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firstLine="540"/>
        <w:jc w:val="both"/>
        <w:rPr/>
      </w:pPr>
      <w:r>
        <w:rPr>
          <w:szCs w:val="26"/>
        </w:rPr>
        <w:t>б) приложение № 1 «Порядок направления жителей города Заречного для оздоровления на базе МУЗ «Городской санаторий-профилакторий» и/или получения высокотехнологичной медицинской помощи» изложить в новой редакции (приложение            № 1);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firstLine="540"/>
        <w:jc w:val="both"/>
        <w:rPr>
          <w:szCs w:val="26"/>
        </w:rPr>
      </w:pPr>
      <w:r>
        <w:rPr>
          <w:szCs w:val="26"/>
        </w:rPr>
        <w:t>в) приложение № 2 «Состав комиссии по направлению жителей города Заречного для оздоровления на базе МУЗ «Городской санаторий-профилакторий» и/или получения высокотехнологичной медицинской помощи» изложить в новой редакции (приложение        № 2).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firstLine="540"/>
        <w:jc w:val="both"/>
        <w:rPr/>
      </w:pPr>
      <w:r>
        <w:rPr/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Сердечного В.И.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right="-144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right="-14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right="-144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right="-144" w:firstLine="708"/>
        <w:jc w:val="both"/>
        <w:outlineLvl w:val="0"/>
        <w:rPr/>
      </w:pPr>
      <w:r>
        <w:rPr>
          <w:sz w:val="26"/>
          <w:szCs w:val="26"/>
        </w:rPr>
        <w:t>Глава Администрации                                                                             В.В.Гладков</w: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УТВЕРЖДЕН </w: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постановлением Главы города Заречного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от 21.08.2008 № 986 в редакции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постановления Администрации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города Заречного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от «11» 12. 2009 № 1970</w: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Порядок направления жителей города Заречного для оздоровления на базе                             МУЗ «Городской санаторий-профилакторий» и/или получения высокотехнологичной медицинской помощи</w: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олучение высокотехнологичной медицинской помощи в лечебных учреждениях может обеспечиваться жителям г. Заречного за счет средств бюджета города в следующих случаях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при предоставлении дорогостоящей (высокотехнологичной) медицинской помощи в лечебных учреждениях, не вошедших в Перечни медицинских учреждений, участвующих в выполнении государственного задания на оказание высокотехнологичной медицинской помощи гражданам Российской Федерации, за счет ассигнований федерального бюдже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при документальном подтверждении отсутствия квот Министерства здравоохранения и социального развития Пензенской области на данный дорогостоящий вид медицинской помощи на момент подачи заяв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) при предоставлении дополнительных видов медицинской помощи, не вошедших в Перечень видов высокотехнологичной медицинской помощи, оказываемой по государственному заданию на оказание высокотехнологичной медицинской помощи гражданам Российской Федерации за счет ассигнований федерального бюдже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при предоставлении дополнительных диагностических медицинских услу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здоровление жителей города Заречного на базе МУЗ "Городской санаторий-профилакторий" обеспечивается за счет средств бюджета города в случае документального подтверждения медицинских показаний к оздоровл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правление жителей города Заречного для оздоровления и/или получения высокотехнологичной медицинской помощи в лечебных учреждениях осуществляет комиссия по направлению жителей города Заречного для оздоровления и/или получения высокотехнологичной медицинской помощи (далее - комисси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Организацию работы по направлению жителей города Заречного, нуждающихся в оздоровлении и/или получении высокотехнологичной медицинской помощи в лечебных учреждениях, осуществляют заместители начальника ФГУЗ МСЧ № 59 ФМБА России. Кроме того, на комиссии рассматриваются ходатайства руководителей организаций и учреждений города о направлении членов трудового коллектива для оздоровления и/или получения высокотехнологичной медицинской помощ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Заседания комиссии проводятся по мере необходим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Заседания комиссии проводятся под руководством ее председа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Заседание комиссии считается состоявшимся, если присутствует более 50% его членов. Решения принимаются простым большинством голосов присутствующих на заседании членов комиссии. Принятые на заседании комиссии решения оформляются протокол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Вопрос о необходимости получения высокотехнологичной медицинской помощи рассматривается комиссией на основании представленных больным документ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явления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ия или вызова на лечение (консультацию)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правки о регистрации гражданина в городе Заречном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чета лечебного учреждения на вид медицинских услуг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говора с лечебным учрежден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кументы подаются в Администрацию города Заречно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прос о необходимости оздоровления рассматривается комиссией на основании представленных документов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правления от ФГУЗ МСЧ № 59 ФМБА России на оздоровление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правки о регистрации гражданина в городе Заречном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правки с места рабо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УТВЕРЖДЕН </w: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постановлением Главы города Заречного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от 21.08.2008 № 986 в редакции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постановления Администрации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города Заречного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от « 11» 12. 2009 № 1970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Состав комиссии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по направлению жителей города Заречного для оздоровления на базе МУЗ «Городской санаторий-профилакторий» и/или получения высокотехнологичной медицинской помощи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дечный 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Иван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,  председатель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ыкин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города Заречного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ладимир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МУ «Правовое управление» города Заречного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з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Георги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ФГУЗ МСЧ № 59 ФМБА России по детству (по согласованию)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Константин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ФГУЗ МСЧ № 59 ФМБА России по клинико-экспертной работе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италь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а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терапевтическим отделением взрослой поликлиники ФГУЗ МСЧ № 59 ФМБА России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ц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Александр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лавный врач МУЗ «Городской санаторий-профилакторий» города Заречного </w:t>
            </w:r>
          </w:p>
        </w:tc>
      </w:tr>
    </w:tbl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___________________________________________________________________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23:00Z</dcterms:created>
  <dc:creator>Н.Н.Брыкина</dc:creator>
  <dc:description/>
  <cp:keywords/>
  <dc:language>en-US</dc:language>
  <cp:lastModifiedBy>Марина Н. Корсакова</cp:lastModifiedBy>
  <dcterms:modified xsi:type="dcterms:W3CDTF">2009-12-14T07:23:00Z</dcterms:modified>
  <cp:revision>2</cp:revision>
  <dc:subject/>
  <dc:title> </dc:title>
</cp:coreProperties>
</file>