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остановление Администрации города Заречного от 04.12.2009 № 193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Главы города Заречного Пензенской области от 21.10.2005 № 1112 «Об утверждении Положения о персональных данных муниципальных служащих города Заречного Пензенской области и лиц, замещающих муниципальные должности города Заречного Пензенской области и ведении их личных дел» (с изменениями и дополнения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в соответствии с действующим законодательством, в соответствии со статьями 4.5.1, 4.6.1 Устава закрытого административно – территориального образования города Заречного Пензенской области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 о в л я е 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лавы города Заречного Пензенской области от 21.10.2005 № 1112 «Об утверждении Положения о персональных данных муниципальных служащих города Заречного Пензенской области лиц, замещающих муниципальные должности города Заречного Пензенской области и ведении их личных дел» (с изменениями и дополнениями) следующие изменения: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четвертый пункта 2 постановления изложить в новой редакции: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анкета, дополнение к анкете, кадровая справка, срочное сообщение, контрольное сообщение, опись оформляются по формам, согласно приложениям №№ 2-8 соответственно.»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иложение № 5 «Сведения о доходах, об имуществе и обязательствах имущественного характера» исключить;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иложения №№ 6, 7, 8, 9 считать соответственно приложениями №№ 5, 6, 7, 8.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печатном средстве массовой информации «Ведомости Заречного».</w:t>
      </w:r>
    </w:p>
    <w:p>
      <w:pPr>
        <w:pStyle w:val="Normal"/>
        <w:suppressAutoHyphens w:val="true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Ланина С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В.В. Глад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0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3:00Z</dcterms:created>
  <dc:creator>ilevankova</dc:creator>
  <dc:description/>
  <cp:keywords/>
  <dc:language>en-US</dc:language>
  <cp:lastModifiedBy>Марина Н. Корсакова</cp:lastModifiedBy>
  <cp:lastPrinted>2009-11-25T14:59:00Z</cp:lastPrinted>
  <dcterms:modified xsi:type="dcterms:W3CDTF">2009-12-09T08:33:00Z</dcterms:modified>
  <cp:revision>2</cp:revision>
  <dc:subject/>
  <dc:title/>
</cp:coreProperties>
</file>