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4.12.2009 № 19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О внесении изменения в постановление Главы города от 11.05.2006 № 370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>"О создании городской комиссии для организации работ и контроля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</w:rPr>
        <w:t>за проведением капитального ремонта кровель"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 соответствии со статьями 4.5.1,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Главы города от 11.05.2006 № 370 "О создании городской комиссии для организации работ и контроля за проведением капитального ремонта кровель"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 № 1 изложить в следующей редакции: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Состав комиссии для организации работ и контроля за проведением </w:t>
      </w:r>
    </w:p>
    <w:p>
      <w:pPr>
        <w:pStyle w:val="21"/>
        <w:ind w:firstLine="709"/>
        <w:jc w:val="center"/>
        <w:rPr/>
      </w:pPr>
      <w:r>
        <w:rPr/>
        <w:t>капитального ремонта кровель"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лег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sz w:val="26"/>
                <w:szCs w:val="26"/>
              </w:rPr>
              <w:t>- начальник отдела городского хозяйства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Ольг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sz w:val="26"/>
                <w:szCs w:val="26"/>
              </w:rPr>
              <w:t>- главный специалист отдела городского хозяйства Администрации города Заречного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485" w:hanging="0"/>
              <w:rPr/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sz w:val="26"/>
                <w:szCs w:val="26"/>
              </w:rPr>
              <w:t>- начальник МУ "УКС" города Заречн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485" w:hanging="0"/>
              <w:rPr/>
            </w:pPr>
            <w:r>
              <w:rPr>
                <w:sz w:val="26"/>
                <w:szCs w:val="26"/>
              </w:rPr>
              <w:t>Коннов Игорь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sz w:val="26"/>
                <w:szCs w:val="26"/>
              </w:rPr>
              <w:t>- директор МП "ЗЦТИ" города Заречн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Владимир Алекс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sz w:val="26"/>
                <w:szCs w:val="26"/>
              </w:rPr>
              <w:t>- главный специалист МУ "ГАТИ" города Заречного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хтер Михаил Валентинович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иктор Васи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"ЖСКХ" города Заречного"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.1 пункта 1 постановления Главы города от 03.04.2007 № 283 "О внесении изменения и дополнения в постановление Главы г. Заречного от 11.05.2006 № 370 "О создании городской комиссии для организации работ и контроля за проведением капитального ремонта кровель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постановления Главы города от 21.08.2007 № 716 "О внесении изменений в муниципальные акты о комиссиях, председателем которых является заместитель Главы Администрации города Заречного по городской инфраструктуре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Администрации               </w:t>
        <w:tab/>
        <w:tab/>
        <w:t xml:space="preserve">                                    В.В.Гладков</w:t>
        <w:tab/>
        <w:tab/>
        <w:tab/>
      </w:r>
    </w:p>
    <w:p>
      <w:pPr>
        <w:pStyle w:val="Normal"/>
        <w:spacing w:lineRule="exact" w:line="300"/>
        <w:ind w:left="360" w:hanging="0"/>
        <w:rPr/>
      </w:pPr>
      <w:r>
        <w:rPr>
          <w:sz w:val="26"/>
          <w:szCs w:val="26"/>
        </w:rPr>
        <w:tab/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  <w:t xml:space="preserve">     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9:00Z</dcterms:created>
  <dc:creator>Сорокина Л.П.</dc:creator>
  <dc:description/>
  <cp:keywords/>
  <dc:language>en-US</dc:language>
  <cp:lastModifiedBy>Марина Н. Корсакова</cp:lastModifiedBy>
  <cp:lastPrinted>2009-11-23T11:11:00Z</cp:lastPrinted>
  <dcterms:modified xsi:type="dcterms:W3CDTF">2009-12-09T08:29:00Z</dcterms:modified>
  <cp:revision>2</cp:revision>
  <dc:subject/>
  <dc:title> </dc:title>
</cp:coreProperties>
</file>