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0.11.2009 № 18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 Заречного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т 17.07.2009 № 1108 «Об утверждении долгосрочной целев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«Развитие детско-юношеского спорта в городе Заречный Пензенской области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на 2009-2012 годы» (в ред. от 10.08.2009 № 1255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г. Заречного от 17.07.2009 № 1108 «Об утверждении долгосрочной целевой программы «Развитие детско-юношеского спорта в городе Заречный Пензенской области на 2009-2012 годы» (в ред. от 10.08.2009 № 1255) следующие изменения:</w:t>
      </w:r>
    </w:p>
    <w:p>
      <w:pPr>
        <w:pStyle w:val="Style17"/>
        <w:ind w:left="0" w:right="-55" w:firstLine="540"/>
        <w:jc w:val="both"/>
        <w:rPr/>
      </w:pPr>
      <w:r>
        <w:rPr>
          <w:szCs w:val="26"/>
        </w:rPr>
        <w:t>а) пункт 2 после слов «в бюджете города на 2009 год» дополнить словами «, 2010 год и плановый период 2011 и 2012 годов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) строку «</w:t>
      </w:r>
      <w:r>
        <w:rPr>
          <w:bCs/>
          <w:sz w:val="26"/>
          <w:szCs w:val="26"/>
        </w:rPr>
        <w:t>Объемы и  источники финансирования целевой программы»</w:t>
      </w:r>
      <w:r>
        <w:rPr/>
        <w:t>» паспорта Программы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517"/>
        <w:gridCol w:w="6863"/>
        <w:gridCol w:w="54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ъемы и  источники финансирования целевой программы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.Заречного на 2009 - 2012 годы составляет 2 994,8 тыс. рублей, в том числе: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 – 267,5 тыс. рублей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. – 727,3 тыс. рублей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 – 1 000,0 тыс. рублей;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 – 1 000,0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мероприятий программы, направленных на совершенствование материально – технической базы муниципальных учреждений дополнительного образования спортивной направленности, осуществляется на принципах софинансирования из бюджета Пензенской области и бюджета города Заречного путем передачи спортивного инвентаря и оборудования в собственность муниципального образования.  Средства бюджета Пензенской области ежегодно корректируются в соответствии с заключаемым Соглашением между Комитетом Пензенской области по физической культуре и спорту и Администрацией ЗАТО г.Заречного 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в) строку «Организация управления программой и контроль над ходом ее реализации» паспорта Программы изложить в новой редак</w:t>
      </w:r>
      <w:r>
        <w:rPr/>
        <w:t>ции:</w:t>
      </w:r>
    </w:p>
    <w:tbl>
      <w:tblPr>
        <w:tblW w:w="1049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43"/>
        <w:gridCol w:w="517"/>
        <w:gridCol w:w="6214"/>
        <w:gridCol w:w="60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Организация управления программой и контроль за ходом ее реализ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планово-экономический отдел Администрации г. Заречного, Финансовое управление г. Заречного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г) абзац 1 содержания раздела «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Ресурсное обеспечение и технико-экономическое обоснование целевой программы» Программы изложить в новой редакции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из средств бюджета г.Заречного на 2009 - 2012 годы составляет 2 994,8 тыс. рублей, в том числе: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09 г. – 267,5 тыс. рублей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0 г. – 727,3 тыс. рублей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1 г. – 1 000,0 тыс. рублей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2 г. – 1 000,0 тыс. рублей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) содержание раздела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» изложить в новой редакции (приложение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е)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рганизация управления целевой программой и контроль над ходом ее реализации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рганизация управления целевой программой и контроль над ходом ее реализ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троль за качеством исполнения программных мероприятий и расходованием выделенных средств осуществляют заместитель Главы Администрация г. Заречного по курируемому направлению, планово-экономический отдел Администрации г. Заречного, Финансовое управление г. Заречного.». 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3.  Настоящее постановление вступает в силу со дня  опубликования, но не ранее срока вступления в силу решения Собрания представителей города Заречного Пензенской области «О внесении изменений и дополнений в решение Собрания представителей города Заречного от 10.12.2008 № 621 «О бюджете ЗАТО города Заречного Пензенской области на 2009 год и на плановый период 2010 и 2011 годы» в части реализации  долгосрочной целевой программы «Развитие детско-юношеского спорта в городе Заречный Пензенской области на 2009-2012 годы» в 2009 году и решения Собрания представителей города Заречного Пензенской области «О бюджете ЗАТО города Заречного Пензенской области на 2010 год и на плановый период 2011 и 2012 годов».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 Заречного Радюк С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В.В. Гл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ind w:left="595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 17.08. 2009 № 1108</w:t>
      </w:r>
    </w:p>
    <w:p>
      <w:pPr>
        <w:pStyle w:val="ConsPlusTitle"/>
        <w:widowControl/>
        <w:ind w:left="595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ред. от «__»________2009 № __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еречень программных мероприятий с указанием сроков и результатов их реализации, исполнителей, объемов финансирования по годам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Для решения поставленных в программе задач предусмотрены мероприятия по следующим направлениям: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6"/>
          <w:szCs w:val="26"/>
        </w:rPr>
        <w:t>- совершенствование материально-спортивной базы муниципальных учреждений дополнительного образования спортивной направленности г.Заречного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тренерских кадров;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обеспечение развития детско-юношеского спорта.</w:t>
      </w:r>
    </w:p>
    <w:p>
      <w:pPr>
        <w:pStyle w:val="Normal"/>
        <w:ind w:left="-72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38"/>
        <w:gridCol w:w="900"/>
        <w:gridCol w:w="180"/>
        <w:gridCol w:w="720"/>
        <w:gridCol w:w="906"/>
        <w:gridCol w:w="900"/>
        <w:gridCol w:w="20"/>
        <w:gridCol w:w="875"/>
        <w:gridCol w:w="21"/>
        <w:gridCol w:w="13"/>
        <w:gridCol w:w="897"/>
        <w:gridCol w:w="177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й Программ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реализа-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Р</w:t>
            </w:r>
          </w:p>
        </w:tc>
        <w:tc>
          <w:tcPr>
            <w:tcW w:w="3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 </w:t>
              <w:br/>
              <w:t>бюджета г.Заречного Пензенской области</w:t>
              <w:br/>
              <w:t xml:space="preserve">тыс. рублей        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 материально-спортивной базы муниципальных учреждений дополнительного образования спортивной направленности г.Заречного</w:t>
            </w:r>
          </w:p>
        </w:tc>
      </w:tr>
      <w:tr>
        <w:trPr>
          <w:trHeight w:val="17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спортивным       </w:t>
              <w:br/>
              <w:t xml:space="preserve">инвентарем и          </w:t>
              <w:br/>
              <w:t>оборудованием  учреждений дополнительного образования спортивной направлен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СДЮСШОР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</w:t>
              <w:br/>
              <w:t xml:space="preserve">2012 г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Ф и С г.Заречного, ДО г.Заречного, ДЮСШ и СДЮСШОР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СДЮСШОР «Союз»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» Департамента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6*)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териально-технической базы учреждений дополнительного образования спортивной направлен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</w:t>
              <w:br/>
              <w:t>2012 г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 «Союз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» Департамента образ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             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720" w:firstLine="72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* </w:t>
            </w:r>
            <w:r>
              <w:rPr>
                <w:i/>
              </w:rPr>
              <w:t>объемы финансирования из бюджета Пензенской обла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(не менее 744 тыс.руб. в год)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тренерских кадров</w:t>
            </w:r>
          </w:p>
        </w:tc>
      </w:tr>
      <w:tr>
        <w:trPr>
          <w:trHeight w:val="139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ежегодных </w:t>
              <w:br/>
              <w:t xml:space="preserve">курсов повышения      </w:t>
              <w:br/>
              <w:t xml:space="preserve">квалификации          </w:t>
              <w:br/>
              <w:t>тренерских кадр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</w:t>
              <w:br/>
              <w:t xml:space="preserve">2012 гг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Ф и С г.Заречного, ДО г.Заречного, ДЮСШ и СДЮСШОР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 «Союз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» Департамента образ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2              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е обеспечение развития детско-юношеского спорта</w:t>
            </w:r>
          </w:p>
        </w:tc>
      </w:tr>
      <w:tr>
        <w:trPr>
          <w:trHeight w:val="22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тематических   </w:t>
              <w:br/>
              <w:t xml:space="preserve">передач, рекламных    </w:t>
              <w:br/>
              <w:t xml:space="preserve">роликов,              </w:t>
              <w:br/>
              <w:t xml:space="preserve">календарей и плакатов пропагандирующих  занятия    </w:t>
              <w:br/>
              <w:t xml:space="preserve">физической культурой и </w:t>
              <w:br/>
              <w:t>спорто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СДЮСШОР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-  </w:t>
              <w:br/>
              <w:t xml:space="preserve">2012 гг.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Ф и С г.Заречного, ДО г.Заречного, ДЮСШ и СДЮСШОР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ЮС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СДЮСШОР» Департамент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3              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3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00,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17:00Z</dcterms:created>
  <dc:creator>Н.Н.Брыкина</dc:creator>
  <dc:description/>
  <cp:keywords/>
  <dc:language>en-US</dc:language>
  <cp:lastModifiedBy>Марина Н. Корсакова</cp:lastModifiedBy>
  <cp:lastPrinted>2009-11-26T12:37:00Z</cp:lastPrinted>
  <dcterms:modified xsi:type="dcterms:W3CDTF">2009-12-01T13:17:00Z</dcterms:modified>
  <cp:revision>2</cp:revision>
  <dc:subject/>
  <dc:title> </dc:title>
</cp:coreProperties>
</file>